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ANEXO A LOS CONTENIDOS MÍNIMOS Y CRITERIOS DE EVALUACIÓN DE 2º DE ESO DE GEOGRAFÍA E HISTORIA.</w:t>
      </w:r>
    </w:p>
    <w:p>
      <w:pPr>
        <w:pStyle w:val="Normal"/>
        <w:spacing w:before="280" w:after="14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bido a la crisis sanitaria provocada por la COVID-19 en la que se suspendieron las clases presenciales, quedan recogidos en color negro los contenidos trabajados durante la primera y segunda evaluación, así como los criterios de evaluación conseguidos durante el presente curso 2019-20. El resto de contenidos y criterios de evaluación de la tercera evaluación quedan reflejados en color rojo, y serán cubiertos en el curso 2020-21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 MÍNIM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RITERIOS DE EVALUACIÓ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ÁNDARES DE APRENDIZAJ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LA FRAGMENTACIÓN DEL MUNDO ANTIGUO: Comprende que la historia no se puede escribir sin fuentes, ya sean restos materiales o textuales. Por lo tanto mediante el trabajo personal indaga, descubre y luego expone las conclusiones de un hecho concreto de la edad media que ha reconstruido a través de una o varias fuentes. 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a temporalmente algunos hechos históricos y otros hechos relevantes utilizando para ello las nociones básicas de sucesión, duración y simultaneidad. Representación mediante líneas de tiempo los límites cronológicos y etapas (hechos significativos y personajes...) de la Edad Media y la Edad Moderna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a las fuentes históricas y entiende los límites de lo que se puede conocer y dar por válido sobre el pasado. Comenta textos sobre la organización política y las instituciones de la España Visigoda y del Imperio Carolingio. Establece relaciones mediante un cuadro sobre los rasgos políticos, sociales, económicos y culturales de los tres mundos de la alta Edad Media. Comprueba las diferencias y las semejanzas y es capaz de hacer exposición clara y concreta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L-ANDALUS: 5. Sabe la relevancia de Al-Ándalus en la Edad Media. Puede realizar una exposición escrita u oral sobre alguna de las consecuencias de la existencia de Al - Ándalus en España. Sabe reconocer e interpretar los principales monumentos de Al-Ándalus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LA EUROPA FEUDAL: Entiende la sociedad feudal y las relaciones entre señores (laicos y eclesiásticos) y campesinos. Estudia y valora textos relativos a los estamentos de la edad media. Conoce y explica las causas de la aparición del feudalismo. Describe, interpreta y realiza un mapa conceptual del mundo feudal.</w:t>
            </w:r>
          </w:p>
          <w:p>
            <w:pPr>
              <w:pStyle w:val="Prrafodelista"/>
              <w:spacing w:lineRule="auto" w:line="264" w:before="174" w:after="200"/>
              <w:ind w:left="1114" w:right="19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L ORIGEN DE LOS PRIMEROS REINOS PENINSULARES (SIGLOS VIII-XIII): Estudia, reconoce e interpreta los mapas de la evolución de la conquista y repoblación cristianas en la Península Ibérica. Realiza un mapa y una línea de tiempo con las fases históricas de la España musulmana y otro con la configuración y del avance de los reinos cristianos.</w:t>
            </w:r>
          </w:p>
          <w:p>
            <w:pPr>
              <w:pStyle w:val="Prrafodelista"/>
              <w:spacing w:lineRule="auto" w:line="264" w:before="174" w:after="0"/>
              <w:ind w:left="0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LA CULTURA Y EL ARTE DEL ROMÁNICO: Conoce y describe las principales características y elementos del arte románico y gótico y comenta obras representativas mediante un esquema. Establece relaciones entre el arte románico con la mentalidad y con la sociedad feudal. Contextualiza el gótico en la sociedad urbana bajomedieval. Capta sensiblemente y comprende la noción de cambio de la función y los estilos en el arte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LAS CIUDADES DE LA EUROPA MEDIEVAL: Conoce y describe las principales características y elementos del arte románico y gótico y comenta obras representativas mediante un esquema. Establece relaciones entre el arte románico con la mentalidad y con la sociedad feudal. Contextualiza el gótico en la sociedad urbana bajomedieval. Capta sensiblemente y comprende la noción de cambio de la función y los estilos en el arte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LOS GRANDES REINOS PENINSULARES. LA CORONA DE ARAGÓN (SIGLOS XIII- XV): Conoce y describe las principales características y elementos del arte románico y gótico y comenta obras representativas mediante un esquema. Establece relaciones entre el arte románico con la mentalidad y con la sociedad feudal. Contextualiza el gótico en la sociedad urbana bajomedieval. Capta sensiblemente y comprende la noción de cambio de la función y los estilos en el arte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LA CULTURA Y EL ARTE GÓTICO: Conoce y describe las principales características y elementos del arte románico y gótico y comenta obras representativas mediante un esquema. Establece relaciones entre el arte románico con la mentalidad y con la sociedad feudal. Contextualiza el gótico en la sociedad urbana bajomedieval. Capta sensiblemente y comprende la noción de cambio de la función y los estilos en el arte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. EL NACIMIENTO DEL MUNDO MODERNO: Determina los elementos relevantes del Renacimiento y del Humanismo en la historia europea, a partir de diferente tipo de fuentes históricas. Relaciona los cambios mentales y los nuevos valores del Renacimiento con la relevancia de la burguesía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. EL RENACIMIENTO, UNA NUEVA CONCEPCIÓN DEL ARTE: Ordena temporalmente algunos hechos históricos y otros hechos relevantes utilizando para ello las nociones básicas de sucesión, duración y simultaneidad. Representación mediante líneas de tiempo los límites cronológicos y etapas (hechos significativos y personajes...) de la Edad Media y la Edad Moderna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. LA ÉPOCA DE LOS GRANDES DESCUBRIMIENTOS GEOGRÁFICOS:   Determina qué es “monarquía autoritaria” y relaciona la idea con la aparición del estado- nación, nobleza cortesana y auge de la burguesía. Conoce e interpreta el proceso de unidad dinástica, territorial y religiosa de los RRCC al final de la edad media en la península ibérica. Es conocedor de los principales hechos de las coronas de Aragón y de Castilla y su expansión extra peninsular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onoce, diferencia y explica las causas que impulsa n el descubrimiento de América para los europeos. Hace lo mismo con los motivos de la conquista y de la colonización. También explica las consecuencias para los nativos y, para África y para Europa. Relaciona las causas y los hechos con los cambios económicos y mentales derivados del Renacimiento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. EL AUGE DEL IMPERIO DE LOS AUSTRIAS: Recoge información y puede resumir alguno de los problemas de la monarquía autoritaria hispánica Carlos I (Comunidades, Germanías...), Felipe II (Conflicto con el Justicia de Aragón), Felipe III (expulsión de los Moriscos) y de Felipe IV (levantamientos de los reinos) y puede establecer una relación con las políticas centralizadoras de los Austrias. Estudia las relaciones entre los reinos europeos que conducen a guerras como la de los “Treinta Años”, siendo conscientes de su relación con la Reforma, las guerras de religión del S.XVI y la Contrarreforma. Es capaz de ver la causa efecto para el imperio español durante los siglos XVI y XVII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3. LA DECADENCIA DEL IMPERIO DE LOS AUSTRIAS: Recoge información y puede resumir alguno de los problemas de la monarquía autoritaria hispánica Carlos I (Comunidades, Germanías...), Felipe II (Conflicto con el Justicia de Aragón), Felipe III (expulsión de los Moriscos) y de Felipe IV (levantamientos de los reinos) y puede establecer una relación con las políticas centralizadoras de los Austrias. Estudia las relaciones entre los reinos europeos que conducen a guerras como la de los “Treinta Años”, siendo conscientes de su relación con la Reforma, las guerras de religión del S.XVI y la Contrarreforma. Es capaz de ver la causa efecto para el imperio español durante los siglos XVI y XVII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4. LA EUROPA DEL SIGLO XVII: Reconoce y diferencia las peculiaridades de los regímenes monárquicos autoritarios, parlamentarios y absolutos. Distingue y contrasta el absolutismo de la Francia de Luis XIV y la monarquía parlamentaria de Inglaterra del S.XVII.</w:t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spacing w:lineRule="auto" w:line="264" w:before="174" w:after="0"/>
              <w:ind w:left="394" w:right="193" w:hanging="0"/>
              <w:contextualSpacing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 LA CIENCIA Y EL ARTE DEL BARROCO: Identifica obras significativas del arte Barroco y las comenta aplicando características generales de este estilo.</w:t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eastAsia="Calibri" w:cs="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1. Identificar, clasificar y valorar las fuentes históricas para reconstruir el pasad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2. Reconocer y explicar las características de cada tiempo histórico y ciertos acontecimientos que han determinado cambios fundamentales en el rumbo de la historia, diferenciando periodos que facilitan su estudio e interpretación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3. Entender que hechos y procesos se producen a lo largo y a la vez en el tiempo (diacronía y sincronía) a través de mapas mediev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4. Describir las características básicas de los reinos germánicos (economía, política y sociedad) y comparar con la civilización ro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5. Caracterizar las principales civilizaciones de la Alta Edad Media en Europa y en el ámbito del Mediterráneo, y comentar textos adaptados reconociendo la dificultad de la escasa cantidad de fuentes históricas de este período.</w:t>
            </w:r>
          </w:p>
          <w:p>
            <w:pPr>
              <w:pStyle w:val="NormalWeb"/>
              <w:tabs>
                <w:tab w:val="clear" w:pos="708"/>
                <w:tab w:val="left" w:pos="2655" w:leader="none"/>
              </w:tabs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7. Comprender y analizar la evolución de Al-Ándalus y de los reinos cristianos, en sus aspectos socio-económicos, políticos, ideológicos y culturale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5. Caracterizar las principales civilizaciones de la Alta Edad Media en Europa y en el ámbito del Mediterráneo, y comentar textos adaptados reconociendo la dificultad de la escasa cantidad de fuentes históricas de este períod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6. Explicar la organización social y económica feudal, sus causas y sus consecuencias a partir de recreaciones y texto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3. Entender que hechos y procesos se producen a lo largo y a la vez en el tiempo (diacronía y sincronía) a través de mapas medievale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8. Entender el proceso de las conquistas y la repoblación de los reinos cristianos en la  Península Ibérica a través de mapas y líneas del tiempo, y explicar elementos culturales propios como el Camino de Santiago o los intercambios entre los reinos cristianos y Al-Ándalu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9. Comprender las funciones diversas del arte en la Edad Media y caracterizar de forma básica el arte islámico, el románico, el gótico y el mudéjar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10. Explicar los cambios económicos, sociales, políticos y culturales que supone el renacer urbano a partir del siglo XI y XII. Comprender los factores y características de la expansión mediterránea de la Corona de Aragón durante la Edad Media. Entender y describir el concepto de la crisis bajomedieval: sus causas y consecuencias económicas y sociale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10. Explicar los cambios económicos, sociales, políticos y culturales que supone el renacer urbano a partir del siglo XI y XII. Comprender los factores y características de la expansión mediterránea de la Corona de Aragón durante la Edad Media. Entender y describir el concepto de la crisis bajomedieval: sus causas y consecuencias económicas y sociale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t.GH.3.9. Comprender las funciones diversas del arte en la Edad Media y caracterizar de forma básica el arte islámico, el románico, el gótico y el mudéjar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Crit.GH.311. Comprender y valorar los elementos de continuidad y cambios en la Edad Moderna respecto a la Edad Media. Identificar la significación histórica y los rasgos propios del Humanismo en las letras y del Renacimiento artístico y científico. </w:t>
            </w:r>
          </w:p>
          <w:p>
            <w:pPr>
              <w:pStyle w:val="NormalWeb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6. Conocer la importancia de algunos autores y obras de estos siglo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11. Comprender y valorar los elementos de continuidad y cambios en la Edad Moderna respecto a la Edad Media. Identificar la significación histórica y los rasgos propios del Humanismo en las letras y del Renacimiento artístico y científico.</w:t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2. Identificar la aparición del estado moderno y analizar los rasgos en el reinado de los Reyes Católicos como una etapa de transición entre la Edad Media y la Edad Moderna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3. Entender, explicar y analizar los procesos de conquista y colonización de América: sus causas y consecuencias políticas, económicas, sociales y culturale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4. Comprender y diferenciar los regímenes monárquicos medievales y las monarquías modernas autoritarias, parlamentarias y absoluta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6. Conocer la importancia de algunos autores y obras de estos siglos.</w:t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2. Reconocer y explicar las características de cada tiempo histórico y ciertos acontecimientos que han determinado cambios fundamentales en el rumbo de la historia, diferenciando periodos que facilitan su estudio e interpretación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4. Comprender y diferenciar los regímenes monárquicos medievales y las monarquías modernas autoritarias, parlamentarias y absoluta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5. Conocer rasgos de las políticas internas de las monarquías europeas (en particular, de la monarquía hispánica de los Habsburgo) y políticas exteriores de los estados europeos de los siglos XVI y XVII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6. Conocer la importancia de algunos autores y obras de estos siglos.</w:t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4. Comprender y diferenciar los regímenes monárquicos medievales y las monarquías modernas autoritarias, parlamentarias y absoluta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5. Conocer rasgos de las políticas internas de las monarquías europeas (en particular, de la monarquía hispánica de los Habsburgo) y políticas exteriores de los estados europeos de los siglos XVI y XVII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6. Conocer la importancia de algunos autores y obras de estos siglo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4. Comprender y diferenciar los regímenes monárquicos medievales y las monarquías modernas autoritarias, parlamentarias y absoluta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5. Conocer rasgos de las políticas internas de las monarquías europeas (en particular, de la monarquía hispánica de los Habsburgo) y políticas exteriores de los estados europeos de los siglos XVI y XVII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6. Conocer la importancia de algunos autores y obras de estos siglo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rit.GH.3.16. Conocer la importancia de algunos autores y obras de estos siglo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Crit.GH.3.17. Comentar la importancia del arte Barroco de Europa y conocer autores y obras representativas del arte y de la literatura. Utilizar el vocabulario histórico-artístico con precisión, insertándolo en el contexto adecuado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Utiliza las fuentes históricas y entiende los límites de lo que se puede escribir sobre el pasado</w:t>
            </w:r>
          </w:p>
          <w:p>
            <w:pPr>
              <w:pStyle w:val="NormalWeb"/>
              <w:spacing w:lineRule="auto" w:line="240" w:before="28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mpara las formas de vida (en diversos aspectos) del Imperio Romano con las de los reinos germánico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ompara las diferentes formas de organización política, económica, social y cultural de las principales civilizaciones de la Alta Edad Media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omprende los orígenes del Islam y su alcance posterior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xplica la importancia de Al-Ándalus en la Edad Media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Caracteriza la sociedad feudal y las relaciones entre señores y campesino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nterpreta mapas que describen los procesos de conquista y repoblación cristianas en la Península Ibérica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Explica la importancia del Camino de Santiag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Describe las características del arte románico, gótico e islámic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Comprende el impacto de una crisis demográfica y económica en las sociedades medievales europea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Conoce los principales hechos de la expansión de Aragón y de Castilla por el mund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. Distingue diferentes modos de periodización histórica (Edad Moderna, Renacimiento, Barroco, Absolutismo)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2. Identifica rasgos del Renacimiento y del Humanismo en la historia europea, a partir de diferente tipo de fuentes histórica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3. Conoce obras y legado de artistas, humanistas y científicos de la época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14. Conoce los principales hechos de la expansión de Aragón y de Castilla por el mund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 Explica las distintas causas que condujeron al descubrimiento de América para los europeos, a su conquista y a su colonización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. Sopesa interpretaciones conflictivas sobre la conquista y colonización de América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7. Distingue las características de regímenes monárquicos autoritarios,  parlamentarios y absoluto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8. Analiza las relaciones entre los reinos europeos que conducen a guerras como la de los “Treinta Años”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8. Analiza obras (o fragmentos de ellas) de algunos autores de esta época en su context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7. Distingue las características de regímenes monárquicos autoritarios,  parlamentarios y absolutos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8. Analiza obras (o fragmentos de ellas) de algunos autores de esta época en su contexto.</w:t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lineRule="auto" w:line="240" w:before="51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9. Identifica obras significativas del arte Barroco.</w:t>
            </w:r>
          </w:p>
        </w:tc>
      </w:tr>
    </w:tbl>
    <w:p>
      <w:pPr>
        <w:pStyle w:val="NormalWeb"/>
        <w:spacing w:lineRule="auto" w:line="240" w:before="5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lineRule="auto" w:line="240" w:before="5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953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rebuchet MS" w:cs="Trebuchet MS"/>
      <w:spacing w:val="0"/>
      <w:w w:val="85"/>
      <w:sz w:val="21"/>
      <w:szCs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37:00Z</dcterms:created>
  <dc:creator>USUARIO</dc:creator>
  <dc:description/>
  <cp:keywords/>
  <dc:language>en-US</dc:language>
  <cp:lastModifiedBy>USUARIO</cp:lastModifiedBy>
  <dcterms:modified xsi:type="dcterms:W3CDTF">2020-06-12T09:55:00Z</dcterms:modified>
  <cp:revision>142</cp:revision>
  <dc:subject/>
  <dc:title/>
</cp:coreProperties>
</file>