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dida del Derecho a la Evaluación Continua Bachiller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lamento de Régimen Intern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rtículo 9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nsecuencias derivadas del absentismo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percusión en la nota del alumno siempre que el control de asistencia a clase sea uno de los instrumentos de evaluación, y así se contemple en la programación del departamento que lo aplique.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osible pérdida del derecho a la evaluación continua (a propuesta del profesor) si se supera el 20% del total de períodos de una determinada materia (se avisará a los padres desde J.E. mediante apercibimiento cuando alcance el 10%). La pérdida del derecho a la evaluación continua supone que al alumno se le evaluara de forma distinta que a sus compañeros. Se le exigirá el trabajo presencial equivalente a su ausencia por las vías que los departamentos consideren en sus programaciones.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erdida del derecho a asistir a actividades extraescolares y complementaria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ras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996305" cy="138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30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7"/>
                                    <w:gridCol w:w="3148"/>
                                    <w:gridCol w:w="3148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MATERIAS de 4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28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14 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MATERIAS de 3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21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10 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MATERIAS de 2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14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  <w:t>7 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5pt;height:109.1pt;mso-wrap-distance-left:7.05pt;mso-wrap-distance-right:7.05pt;mso-wrap-distance-top:0pt;mso-wrap-distance-bottom:0pt;margin-top:0.05pt;mso-position-vertical-relative:page;margin-left:2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148"/>
                              <w:gridCol w:w="314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MATERIAS de 4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28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14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MATERIAS de 3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21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1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MATERIAS de 2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14 h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7 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UACIONES PREVENTIVAS 1º trimest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 el mes de diciembre el profesor comunica las ausencias significativas de sus alumnos, con faltas cercanas al 10%, en la reunión de Departamento.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espués del puente de diciembre el Jefe de Departamento comunica a Jefatura de Estudios los alumnos que cumplen ese requisito y a los que el Departamento considera en riesgo. 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irección manda los apercibimientos correspondientes después de la 1ª evaluació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tilizar SIGAD para el control de asistencia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coger la pérdida del Derecho a la Evaluación Continua en las Programacion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DIDA DEL DERECHO A LA EVALUACIÓN CONTINUA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 hará un seguimiento por parte del profesor de la evolución del alumno en el 2º trimestre.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>El Jefe de Departamento comunicará a Jefatura y Dirección qué alumnos han perdido el derecho a la evaluación continua y en qué materia.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sde Dirección se les comunicará por escrito y se les remitirá al correspondiente Departamento para que les informe de lo que tienen estipulado en la programación para tales casos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6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erdida del Derecho a la Evaluación Continua Bachillerat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7-201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6:00Z</dcterms:created>
  <dc:creator>ENRIQUE</dc:creator>
  <dc:description/>
  <cp:keywords/>
  <dc:language>en-US</dc:language>
  <cp:lastModifiedBy>USUARIO</cp:lastModifiedBy>
  <cp:lastPrinted>2015-11-04T12:46:00Z</cp:lastPrinted>
  <dcterms:modified xsi:type="dcterms:W3CDTF">2017-12-01T12:27:00Z</dcterms:modified>
  <cp:revision>3</cp:revision>
  <dc:subject/>
  <dc:title/>
</cp:coreProperties>
</file>