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48"/>
        <w:rPr>
          <w:bCs/>
          <w:sz w:val="20"/>
          <w:lang w:val="es-ES"/>
        </w:rPr>
      </w:pPr>
      <w:r>
        <w:rPr>
          <w:bCs/>
          <w:sz w:val="20"/>
          <w:lang w:val="es-ES"/>
        </w:rPr>
        <w:t>Relación de contenidos, concreciones del criterio y mínimos que no se han trabajado presencialmente durante el curso 2019-2020 en EPVA de primer curso de de ESO</w:t>
      </w:r>
    </w:p>
    <w:p>
      <w:pPr>
        <w:pStyle w:val="Normal"/>
        <w:spacing w:lineRule="auto" w:line="360" w:before="48" w:after="48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100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817"/>
        <w:gridCol w:w="983"/>
        <w:gridCol w:w="1993"/>
        <w:gridCol w:w="2369"/>
      </w:tblGrid>
      <w:tr>
        <w:trPr/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EDUCACIÓN PLÁSTICA VISUAL Y AUDIOVISU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Curso: 1º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  <w:color w:val="7C007C"/>
                <w:sz w:val="20"/>
                <w:lang w:val="es-ES"/>
              </w:rPr>
            </w:pPr>
            <w:r>
              <w:rPr>
                <w:b/>
                <w:color w:val="7C007C"/>
                <w:sz w:val="20"/>
                <w:lang w:val="es-ES"/>
              </w:rPr>
              <w:t>BLOQUE 2: LA COMUNICACIÓN AUDIOVISUAL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TENIDOS:</w:t>
            </w:r>
          </w:p>
          <w:p>
            <w:pPr>
              <w:pStyle w:val="Prrafodelista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5. El arte de comunicar</w:t>
            </w:r>
          </w:p>
          <w:p>
            <w:pPr>
              <w:pStyle w:val="Prrafode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ceso de comunicación. El acto de comunicar.</w:t>
            </w:r>
          </w:p>
          <w:p>
            <w:pPr>
              <w:pStyle w:val="Prrafodelista"/>
              <w:spacing w:lineRule="auto" w:line="36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ensaje visual. El formato de la imagen y su mensaje. La regla de los tercios. La imagen y el sonido.</w:t>
            </w:r>
          </w:p>
          <w:p>
            <w:pPr>
              <w:pStyle w:val="Prrafodelista"/>
              <w:spacing w:lineRule="auto" w:line="360" w:before="60" w:after="60"/>
              <w:ind w:left="142" w:hanging="1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iones ópticas.</w:t>
            </w:r>
          </w:p>
          <w:p>
            <w:pPr>
              <w:pStyle w:val="Prrafodelista"/>
              <w:spacing w:lineRule="auto" w:line="360" w:before="60" w:after="60"/>
              <w:ind w:left="142" w:hanging="142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6. La sociedad de la información</w:t>
            </w:r>
          </w:p>
          <w:p>
            <w:pPr>
              <w:pStyle w:val="Prrafodelista"/>
              <w:spacing w:lineRule="auto" w:line="360" w:before="6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 mensajes visuales. Significado y significante.</w:t>
            </w:r>
          </w:p>
          <w:p>
            <w:pPr>
              <w:pStyle w:val="Prrafodelista"/>
              <w:spacing w:lineRule="auto" w:line="360" w:before="6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a del entorno. El juicio de la información recibida.</w:t>
            </w:r>
          </w:p>
          <w:p>
            <w:pPr>
              <w:pStyle w:val="Prrafodelista"/>
              <w:spacing w:lineRule="auto" w:line="360" w:before="6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cursos visuales. El caligram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ERIOS DE EVALUACIÓ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CIAS CLAV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RECIÓN DEL CRITERI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*mínimos en negrita)</w:t>
            </w:r>
          </w:p>
        </w:tc>
      </w:tr>
      <w:tr>
        <w:trPr>
          <w:trHeight w:val="1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rit.PV.2.1. Identificar los elementos y factores que intervienen en el proceso de percepción de imágenes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C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28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sz w:val="20"/>
              </w:rPr>
            </w:pPr>
            <w:r>
              <w:rPr>
                <w:sz w:val="20"/>
              </w:rPr>
              <w:t>CC.2.1.1 Analiza las causas por las que se produce una ilusión óptica aplicando conocimientos de los procesos perceptivos; identificando y clasificando diferentes ilusiones óptica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3. Identificar significante y significado en un signo visual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C.2.3.1 Distingue significante y significado en un signo visual.</w:t>
            </w:r>
          </w:p>
        </w:tc>
      </w:tr>
      <w:tr>
        <w:trPr>
          <w:trHeight w:val="48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rit.PV.2.4. Reconocer los diferentes grados de iconicidad en imágenes presentes en el entorno comunicativo. </w:t>
            </w:r>
          </w:p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E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C.2.4.1. Diferencia imágenes figurativas de abstractas.</w:t>
            </w:r>
          </w:p>
        </w:tc>
      </w:tr>
      <w:tr>
        <w:trPr>
          <w:trHeight w:val="48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.2.4.2 Diseña ilusiones ópticas propias basándose en las leyes perceptivas</w:t>
            </w:r>
          </w:p>
        </w:tc>
      </w:tr>
      <w:tr>
        <w:trPr>
          <w:trHeight w:val="80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D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C.2.4.2. Reconoce distintos grados de iconicidad en una serie de imágenes.</w:t>
            </w:r>
          </w:p>
        </w:tc>
      </w:tr>
      <w:tr>
        <w:trPr>
          <w:trHeight w:val="18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5. Distinguir y crear distintos tipos de imágenes según su relación significante-significado: símbolos e icon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E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C.2.5.1 Distingue símbolos de iconos.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6. Describir, analizar e interpretar una imagen distinguiendo los aspectos denotativo y connotativo de la misma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-CA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5</w:t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42" w:leader="none"/>
              </w:tabs>
              <w:overflowPunct w:val="true"/>
              <w:spacing w:lineRule="auto" w:line="360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C.2.6.1 </w:t>
            </w:r>
            <w:bookmarkStart w:id="0" w:name="__DdeLink__3528_212418117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 la lectura objetiva de una imagen identificando, clasificando y describiendo la finalidad de la misma.</w:t>
            </w:r>
          </w:p>
        </w:tc>
      </w:tr>
      <w:tr>
        <w:trPr>
          <w:trHeight w:val="75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D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/>
            </w:pPr>
            <w:r>
              <w:rPr>
                <w:sz w:val="20"/>
              </w:rPr>
              <w:t>CC.2.6.2 Analiza una imagen, mediante una lectura subjetiva, identificando los elementos de significación, narrativos y las herramientas visuales utilizadas, sacando conclusiones e interpretando su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significado</w:t>
            </w:r>
          </w:p>
        </w:tc>
      </w:tr>
      <w:tr>
        <w:trPr>
          <w:trHeight w:val="75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D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sz w:val="20"/>
              </w:rPr>
            </w:pPr>
            <w:r>
              <w:rPr>
                <w:sz w:val="20"/>
              </w:rPr>
              <w:t>CC.2.6.3 Analiza los equilibrios y ritmos compositivos en imágenes gráficas y artísticas: formato y encaje en composiciones propia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10. Diferenciar y analizar los distintos elementos que intervienen en un acto de comunicació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color w:val="000000"/>
                <w:sz w:val="20"/>
              </w:rPr>
              <w:t>CC.2.10.1 Identifica los elementos que intervienen en distintos actos de comunicación visual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.PV.2.11. Reconocer las diferentes funciones de la comunicación.</w:t>
            </w:r>
          </w:p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L-C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color w:val="000000"/>
                <w:sz w:val="20"/>
                <w:lang w:val="es-ES"/>
              </w:rPr>
              <w:t>CC.</w:t>
            </w:r>
            <w:r>
              <w:rPr>
                <w:b/>
                <w:bCs/>
                <w:color w:val="000000"/>
                <w:sz w:val="20"/>
              </w:rPr>
              <w:t>2.11.1 Identifica los elementos que intervienen en distintos actos de comunicación audiovisual.</w:t>
            </w:r>
            <w:bookmarkStart w:id="1" w:name="__DdeLink__3529_2124181176"/>
            <w:bookmarkEnd w:id="1"/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rit.PV.2.13. Identificar y reconocer los diferentes lenguajes visuales apreciando los distintos estilos y tendencias, valorando, respetando y disfrutando del patrimonio histórico y cultural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C-CCE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C.2.13.1 Identifica los recursos visuales presentes en mensajes publicitarios, como las figuras retóricas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olor w:val="7C007C"/>
          <w:sz w:val="20"/>
        </w:rPr>
      </w:pPr>
      <w:r>
        <w:rPr>
          <w:b/>
          <w:color w:val="7C007C"/>
          <w:sz w:val="20"/>
        </w:rPr>
      </w:r>
    </w:p>
    <w:p>
      <w:pPr>
        <w:pStyle w:val="Normal"/>
        <w:spacing w:lineRule="auto" w:line="360" w:before="0" w:after="0"/>
        <w:rPr>
          <w:b/>
          <w:b/>
          <w:color w:val="7C007C"/>
          <w:sz w:val="20"/>
          <w:lang w:val="es-ES"/>
        </w:rPr>
      </w:pPr>
      <w:r>
        <w:rPr>
          <w:b/>
          <w:color w:val="7C007C"/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  <w:lang w:val="es-E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29:00Z</dcterms:created>
  <dc:creator> cd</dc:creator>
  <dc:description/>
  <dc:language>en-US</dc:language>
  <cp:lastModifiedBy> cd</cp:lastModifiedBy>
  <dcterms:modified xsi:type="dcterms:W3CDTF">2005-12-16T16:29:00Z</dcterms:modified>
  <cp:revision>2</cp:revision>
  <dc:subject/>
  <dc:title>Relación de contenidos, concreciones del criterio y mínimos que no se han trabajado presencialmente durante el curso 2019-2020</dc:title>
</cp:coreProperties>
</file>