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0"/>
          <w:lang w:val="es-ES"/>
        </w:rPr>
      </w:pPr>
      <w:r>
        <w:rPr>
          <w:bCs/>
          <w:sz w:val="20"/>
          <w:lang w:val="es-ES"/>
        </w:rPr>
        <w:t>Relación de contenidos, criterios de evaluación y mínimos que no se han trabajado presencialmente durante el curso 2019-2020 en EPVA de segundo curso de ESO</w:t>
      </w:r>
    </w:p>
    <w:p>
      <w:pPr>
        <w:pStyle w:val="Normal"/>
        <w:spacing w:lineRule="auto" w:line="360" w:before="48" w:after="48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101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18"/>
        <w:gridCol w:w="982"/>
        <w:gridCol w:w="1982"/>
        <w:gridCol w:w="2475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EDUCACIÓN PLÁSTICA VISUAL Y AUDIOVISU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2º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BLOQUE 2: COMUNICACIÓN AUDIOVISUAL. Los lenguajes audiovisuales</w:t>
            </w:r>
          </w:p>
        </w:tc>
      </w:tr>
      <w:tr>
        <w:trPr/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ENIDOS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_DdeLink__11210_137305183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5. La percepción y el lenguaje visu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 percepción visual. Teoría de la Gestal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lusiones ópticas. Ilusiones perceptivas. Figuras u objetos imposibles. Figuras dobles. Ilusiones de movimiento (Op-Art o Arte Óptico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 fuerza del lenguaje visual. Aplicaciones. Elementos y tipos de lenguajes visuales: lenguaje gráfico, pictórico, escultórico y arquitectónic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conos, símbolos y logotipo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ctura de la imagen. Esquema general de lectura. Lectura de una fotografía. Lectura de una imagen publicitar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 6. La comunicación audiovisu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 imagen fija. La fotografía: claves formales. Los ajustes de la cámara fotográfica. La fotografía: claves conceptuales. El cómic y las tiras cómicas. El lenguaje del cómic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-143" w:hanging="142"/>
              <w:contextualSpacing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La imagen en movimiento. El lenguaje de animación. El lenguaje cinematográfico. El lenguaje televisiv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143" w:hanging="0"/>
              <w:contextualSpacing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l lenguaje multimed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hanging="142"/>
              <w:contextualSpacing/>
              <w:rPr>
                <w:sz w:val="20"/>
              </w:rPr>
            </w:pPr>
            <w:r>
              <w:rPr>
                <w:sz w:val="20"/>
              </w:rPr>
              <w:t>Presentaciones multimedi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ERIOS DE EVALU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CIAS CLA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ÁNDARES DE APRENDIZAJE EVALUABLE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*mínimos en negrita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1. Identificar los elementos y factores que intervienen en el proceso de percepción de imágene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.1. Analiza las causas por las que se produce una ilusión óptica aplicando conocimientos de los procesos perceptivos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2. Reconocer las leyes visuales de la Gestalt que posibilitan las ilusiones ópticas y aplicar estas leyes en la elaboración de obras propias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T-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2.1. Identifica y clasifica diferentes ilusiones ópticas según las distintas leyes de la Gestalt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2.2. Diseña ilusiones ópticas basándose en las leyes de la Gestalt.</w:t>
            </w:r>
          </w:p>
        </w:tc>
      </w:tr>
      <w:tr>
        <w:trPr>
          <w:trHeight w:val="7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3. Identificar significante y significado en un signo visual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3.1. Distingue significante y significado en un signo visual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4. Reconocer los diferentes grados de iconicidad en imágenes presentes en el entorno comunicativo. 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.PV.2.4.1. Diferencia imágenes figurativas de abstractas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4.2. Reconoce distintos grados de iconicidad en una serie de imágenes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st.PV.2.4.3. Crea imágenes con distintos grados de iconicidad basándose en un mismo tema. 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5. Distinguir y crear distintos tipos de imágenes según su relación significante-significado: símbolos e iconos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5.1. Distingue símbolos de iconos identificando diferentes tipos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5.2. Diseña diversos tipos de símbolos e iconos (pictogramas, anagramas, logotipos…)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6. Describir, analizar e interpretar una imagen distinguiendo los aspectos denotativo y connotativo de la misma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A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6.1. Realiza la lectura objetiva de una imagen identificando, clasificando y describiendo los elementos de la misma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6.2. Analiza una imagen, mediante una lectura subjetiva, identificando los elementos de significación, narrativos y las herramientas visuales utilizadas, sacando conclusiones e interpretando su significado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7. Analizar y realizar fotografías comprendiendo y aplicando los fundamentos de la misma.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 - CD-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7.1. Identifica distintos encuadres y puntos de vista en una fotografía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7.2. Realiza fotografías con distintos encuadres y puntos de vista aplicando diferentes leyes compositivas.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8. Analizar y realizar cómics aplicando los recursos de manera apropiada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-C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st.PV.2.8.1. Diseña un cómic utilizando de manera adecuada viñetas y cartelas, globos, líneas cinéticas y onomatopeyas. </w:t>
            </w:r>
          </w:p>
        </w:tc>
      </w:tr>
      <w:tr>
        <w:trPr>
          <w:trHeight w:val="3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9. Conocer los fundamentos de la imagen en movimiento, explorar sus posibilidades expresiva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9.1. Elabora una animación con medios digitales y/o analógicos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0. Diferenciar y analizar los distintos elementos que intervienen en un acto de comunicació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bookmarkStart w:id="1" w:name="__DdeLink__2263_2875838461"/>
            <w:r>
              <w:rPr>
                <w:b/>
                <w:bCs/>
                <w:color w:val="000000"/>
                <w:sz w:val="20"/>
              </w:rPr>
              <w:t>Est.PV.2.10.1. Identifica y analiza los elementos que intervienen en distintos actos de comunicación visual.</w:t>
            </w:r>
            <w:bookmarkEnd w:id="1"/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1. Reconocer las diferentes funciones de la comunicación.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1.1. Identifica y analiza los elementos que intervienen en distintos actos de comunicación audiovisual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11.2. Distingue la función o funciones que predominan en diferentes mensajes visuales y audiovisuales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13. Identificar y reconocer los diferentes lenguajes visuales apreciando los distintos estilos y tendencias, valorando, respetando y disfrutando del patrimonio histórico y cultural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-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3.1. Identifica los recursos visuales presentes en mensajes publicitarios, visuales y audiovisuales, apreciando y respetando obras de diferentes estilos y tendencias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4. Identificar y emplear recursos visuales como las figuras retóricas en el lenguaje publicitar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CE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4.1. Diseña un mensaje publicitario utilizando recursos visuales y persuasivos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15. Apreciar el lenguaje del cine analizando obras de manera crítica, ubicándolas en su contexto histórico y sociocultural, reflexionando sobre la relación del lenguaje cinematográfico con el mensaje de la obra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-CS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5.1. Reflexiona críticamente sobre una obra de cine, ubicándola en su contexto y analizando la narrativa cinematográfica en relación con el mensaje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6. Comprender los fundamentos del lenguaje multimedia, valorar las aportaciones de las tecnologías digitales y ser capaz de elaborar documentos mediante el mismo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T-C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.PV.2.16.1. Elabora documentos multimedia para presentar un tema o proyecto, empleando los recursos digitales de manera adecuada.</w:t>
            </w:r>
            <w:bookmarkStart w:id="2" w:name="__DdeLink__3534_2124181176"/>
            <w:bookmarkEnd w:id="2"/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D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t.PV.2.16.2. Trae a clase el material necesario para las prácticas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7C007C"/>
          <w:sz w:val="20"/>
        </w:rPr>
      </w:pPr>
      <w:r>
        <w:rPr>
          <w:b/>
          <w:color w:val="7C007C"/>
          <w:sz w:val="20"/>
        </w:rPr>
      </w:r>
    </w:p>
    <w:p>
      <w:pPr>
        <w:pStyle w:val="Normal"/>
        <w:spacing w:lineRule="auto" w:line="360" w:before="0" w:after="0"/>
        <w:rPr>
          <w:b/>
          <w:b/>
          <w:color w:val="7C007C"/>
          <w:sz w:val="20"/>
          <w:lang w:val="es-ES"/>
        </w:rPr>
      </w:pPr>
      <w:r>
        <w:rPr>
          <w:b/>
          <w:color w:val="7C007C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es-E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5:00Z</dcterms:created>
  <dc:creator> cd</dc:creator>
  <dc:description/>
  <dc:language>en-US</dc:language>
  <cp:lastModifiedBy> cd</cp:lastModifiedBy>
  <dcterms:modified xsi:type="dcterms:W3CDTF">2005-12-16T16:35:00Z</dcterms:modified>
  <cp:revision>2</cp:revision>
  <dc:subject/>
  <dc:title>Relación de contenidos, concreciones del criterio y mínimos que no se han trabajado presencialmente durante el curso 2019-2020</dc:title>
</cp:coreProperties>
</file>