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0"/>
          <w:lang w:val="es-ES"/>
        </w:rPr>
      </w:pPr>
      <w:r>
        <w:rPr>
          <w:bCs/>
          <w:sz w:val="20"/>
          <w:lang w:val="es-ES"/>
        </w:rPr>
        <w:t>Relación de contenidos, criterios de evaluación y mínimos que no se han trabajado presencialmente durante el curso 2019-2020 en EPVA de cuarto curso de ESO</w:t>
      </w:r>
    </w:p>
    <w:p>
      <w:pPr>
        <w:pStyle w:val="Normal"/>
        <w:spacing w:lineRule="auto" w:line="360" w:before="0" w:after="0"/>
        <w:rPr>
          <w:b/>
          <w:b/>
          <w:bCs/>
          <w:color w:val="7C007C"/>
          <w:sz w:val="20"/>
          <w:lang w:val="es-ES"/>
        </w:rPr>
      </w:pPr>
      <w:r>
        <w:rPr>
          <w:b/>
          <w:bCs/>
          <w:color w:val="7C007C"/>
          <w:sz w:val="20"/>
          <w:lang w:val="es-ES"/>
        </w:rPr>
      </w:r>
    </w:p>
    <w:tbl>
      <w:tblPr>
        <w:tblW w:w="99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782"/>
        <w:gridCol w:w="1068"/>
        <w:gridCol w:w="1732"/>
        <w:gridCol w:w="2520"/>
      </w:tblGrid>
      <w:tr>
        <w:trPr/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EDUCACIÓN PLÁSTICA VISUAL Y AUDIOVIS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4º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  <w:color w:val="7C007C"/>
                <w:sz w:val="20"/>
                <w:lang w:val="es-ES"/>
              </w:rPr>
            </w:pPr>
            <w:r>
              <w:rPr>
                <w:b/>
                <w:bCs/>
                <w:color w:val="7C007C"/>
                <w:sz w:val="20"/>
                <w:lang w:val="es-ES"/>
              </w:rPr>
              <w:t>BLOQUE 4: LENGUAJE AUDIOVISUAL Y MULTIMEDIA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ENIDOS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D 10 La evolución de la imagen</w:t>
            </w:r>
          </w:p>
          <w:p>
            <w:pPr>
              <w:pStyle w:val="Prrafodelista"/>
              <w:tabs>
                <w:tab w:val="clear" w:pos="708"/>
                <w:tab w:val="left" w:pos="142" w:leader="none"/>
              </w:tabs>
              <w:overflowPunct w:val="true"/>
              <w:spacing w:lineRule="auto" w:line="360" w:before="0" w:after="120"/>
              <w:ind w:left="142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nuevas posibilidades digitales. Nuevos medios creativos. La moderna retórica visual.</w:t>
            </w:r>
          </w:p>
          <w:p>
            <w:pPr>
              <w:pStyle w:val="Prrafodelista"/>
              <w:tabs>
                <w:tab w:val="clear" w:pos="708"/>
                <w:tab w:val="left" w:pos="142" w:leader="none"/>
              </w:tabs>
              <w:overflowPunct w:val="true"/>
              <w:spacing w:lineRule="auto" w:line="360" w:before="0" w:after="120"/>
              <w:ind w:left="142" w:hanging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ansformación del cómic. Del cómic a la gran pantalla.</w:t>
            </w:r>
          </w:p>
          <w:p>
            <w:pPr>
              <w:pStyle w:val="Prrafodelista"/>
              <w:tabs>
                <w:tab w:val="clear" w:pos="708"/>
                <w:tab w:val="left" w:pos="142" w:leader="none"/>
              </w:tabs>
              <w:overflowPunct w:val="true"/>
              <w:spacing w:lineRule="auto" w:line="360" w:before="0" w:after="120"/>
              <w:ind w:left="142" w:hanging="142"/>
              <w:contextualSpacing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El medio audiovisual. </w:t>
            </w:r>
          </w:p>
          <w:p>
            <w:pPr>
              <w:pStyle w:val="Prrafodelista"/>
              <w:tabs>
                <w:tab w:val="clear" w:pos="708"/>
                <w:tab w:val="left" w:pos="142" w:leader="none"/>
              </w:tabs>
              <w:overflowPunct w:val="true"/>
              <w:spacing w:lineRule="auto" w:line="360" w:before="0" w:after="0"/>
              <w:ind w:left="142" w:hanging="142"/>
              <w:contextualSpacing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lementos audiovisuales.</w:t>
            </w:r>
          </w:p>
          <w:p>
            <w:pPr>
              <w:pStyle w:val="Normal"/>
              <w:spacing w:lineRule="auto" w:line="360"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Análisis de la secuencia audiovisual. Esquema de lectura. Lectura de un anuncio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D 11 La imagen digital</w:t>
            </w:r>
          </w:p>
          <w:p>
            <w:pPr>
              <w:pStyle w:val="Prrafode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agen fotográfica. La fotografía: claves formales. Los ajustes de la cámara fotográfica. La fotografía: claves conceptuales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osición fotográfica. La regla de los tercios.</w:t>
            </w:r>
          </w:p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</w:rPr>
              <w:t>Tratamiento de la imagen. Fotomontaje en Gimp. Formatos de archivo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D 12 El lenguaje audiovisual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360" w:before="0" w:after="100"/>
              <w:ind w:left="0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a imagen dinámica. El inicio del mundo audiovisual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360" w:before="0" w:after="1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enguaje audiovisual. Los elementos auditivos. El mensaje de la imagen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360" w:before="0" w:after="1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portancia de la cámara. Movimientos de cámara. Ángulos de cámara. Principales plano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360" w:before="0" w:after="1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eño audiovisual. Estructura del audiovisual. El guión. El storyboard. El rodaje o grabación. Los efectos especiale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ición audiovisual. El canal de audio.</w:t>
            </w:r>
          </w:p>
          <w:p>
            <w:pPr>
              <w:pStyle w:val="Normal"/>
              <w:spacing w:lineRule="auto" w:line="36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ERIOS DE EVALU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CIAS CLAV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NDARES DE APRENDIZAJE EVALUABLE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*mínimos en negrita)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4.1. Identificar los distintos elementos que forman la estructura narrativa y expresiva básica del lenguaje audiovisual y multimedia, describiendo correctamente los pasos necesarios para la producción de un mensaje audiovisual y valorando la labor de equipo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C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4.1.1. Analiza los recursos audiovisuales que aparecen en distintas obras cinematográficas valorando sus factores expresivos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4.1.2. Realiza un storyboard a modo de guión para la secuencia de una obra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4.2. Reconocer los elementos que integran los distintos lenguajes audiovisuales y sus finalidades.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D-CC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4.2.1. Visiona diferentes obras cinematográficas identificando y analizando los diferentes planos, angulaciones y movimientos de cámara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4.2.2. Analiza y realiza diferentes fotografías, teniendo en cuenta diversos criterios estéticos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4.2.3. Recopila diferentes imágenes de prensa analizando sus finalidades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4.3. Realizar composiciones creativas a partir de códigos utilizados en cada lenguaje audiovisual, mostrando interés por los avances tecnológicos vinculados a estos lenguajes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CAA-CIEE-CC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4.3.1. Elabora imágenes digitales utilizando distintos programas de dibujo por ordenador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4.3.2. Proyecta un diseño publicitario utilizando los distintos elementos del lenguaje gráfico-plástico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4.3.3. Realiza, siguiendo el esquema del proceso de creación, un proyecto personal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4.4. Mostrar una actitud crítica ante las necesidades de consumo creadas por la publicidad rechazando los elementos de ésta que suponen discriminación sexual, social o racia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4.4.1. Analiza mensajes publicitarios con una actitud crítica desde el conocimiento de los elementos que los componen valorando su repercusión social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7C007C"/>
          <w:sz w:val="20"/>
        </w:rPr>
      </w:pPr>
      <w:r>
        <w:rPr>
          <w:b/>
          <w:color w:val="7C007C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es-E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5:00Z</dcterms:created>
  <dc:creator> cd</dc:creator>
  <dc:description/>
  <dc:language>en-US</dc:language>
  <cp:lastModifiedBy> cd</cp:lastModifiedBy>
  <dcterms:modified xsi:type="dcterms:W3CDTF">2005-12-16T16:39:00Z</dcterms:modified>
  <cp:revision>3</cp:revision>
  <dc:subject/>
  <dc:title>Relación de contenidos, concreciones del criterio y mínimos que no se han trabajado presencialmente durante el curso 2019-2020</dc:title>
</cp:coreProperties>
</file>