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4" w:hanging="0"/>
        <w:jc w:val="both"/>
        <w:outlineLvl w:val="0"/>
        <w:rPr>
          <w:b/>
          <w:b/>
          <w:bCs/>
        </w:rPr>
      </w:pPr>
      <w:r>
        <w:rPr>
          <w:b/>
          <w:bCs/>
        </w:rPr>
        <w:tab/>
        <w:tab/>
        <w:tab/>
        <w:tab/>
      </w:r>
      <w:r>
        <w:rPr>
          <w:b/>
          <w:bCs/>
          <w:u w:val="single"/>
        </w:rPr>
        <w:t>TEMA IV</w:t>
      </w:r>
    </w:p>
    <w:p>
      <w:pPr>
        <w:pStyle w:val="Normal"/>
        <w:rPr/>
      </w:pPr>
      <w:r>
        <w:rPr>
          <w:b/>
          <w:bCs/>
          <w:u w:val="single"/>
        </w:rPr>
        <w:t xml:space="preserve"> </w:t>
      </w:r>
      <w:r>
        <w:rPr>
          <w:b/>
          <w:bCs/>
          <w:u w:val="single"/>
        </w:rPr>
        <w:t>PROBLEMÁTICAS FILOSÓFICAS ACERCA DEL SER HUMANO</w:t>
      </w:r>
      <w:r>
        <w:rPr>
          <w:b/>
          <w:bCs/>
        </w:rPr>
        <w:t xml:space="preserve">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I. Naturaleza y Cultura</w:t>
      </w:r>
    </w:p>
    <w:p>
      <w:pPr>
        <w:pStyle w:val="Normal"/>
        <w:rPr/>
      </w:pPr>
      <w:r>
        <w:rPr/>
      </w:r>
    </w:p>
    <w:p>
      <w:pPr>
        <w:pStyle w:val="Normal"/>
        <w:rPr/>
      </w:pPr>
      <w:r>
        <w:rPr/>
        <w:tab/>
        <w:t>1) El hombre: ¿naturaleza o cultura?</w:t>
      </w:r>
    </w:p>
    <w:p>
      <w:pPr>
        <w:pStyle w:val="Normal"/>
        <w:rPr/>
      </w:pPr>
      <w:r>
        <w:rPr/>
        <w:tab/>
        <w:t>2) El descubrimiento de los sofistas: Physis y Nomos</w:t>
      </w:r>
    </w:p>
    <w:p>
      <w:pPr>
        <w:pStyle w:val="Normal"/>
        <w:rPr/>
      </w:pPr>
      <w:r>
        <w:rPr/>
        <w:tab/>
        <w:t>3) Naturaleza y Cultura.   Análisis conceptual</w:t>
      </w:r>
    </w:p>
    <w:p>
      <w:pPr>
        <w:pStyle w:val="Normal"/>
        <w:rPr/>
      </w:pPr>
      <w:r>
        <w:rPr/>
        <w:tab/>
        <w:t>4) Naturaleza y Cultura: plasticidad y restricción</w:t>
      </w:r>
    </w:p>
    <w:p>
      <w:pPr>
        <w:pStyle w:val="Normal"/>
        <w:rPr/>
      </w:pPr>
      <w:r>
        <w:rPr/>
        <w:tab/>
        <w:t>5) Los mil y un rostros de la Cultura</w:t>
      </w:r>
    </w:p>
    <w:p>
      <w:pPr>
        <w:pStyle w:val="Normal"/>
        <w:rPr/>
      </w:pPr>
      <w:r>
        <w:rPr/>
        <w:tab/>
        <w:t xml:space="preserve">6) El debate acerca de la diversidad cultural </w:t>
      </w:r>
    </w:p>
    <w:p>
      <w:pPr>
        <w:pStyle w:val="Normal"/>
        <w:rPr/>
      </w:pPr>
      <w:r>
        <w:rPr/>
        <w:tab/>
        <w:t>7) Cultura, Historia y Progreso</w:t>
      </w:r>
    </w:p>
    <w:p>
      <w:pPr>
        <w:pStyle w:val="Normal"/>
        <w:rPr/>
      </w:pPr>
      <w:r>
        <w:rPr/>
      </w:r>
    </w:p>
    <w:p>
      <w:pPr>
        <w:pStyle w:val="Normal"/>
        <w:rPr/>
      </w:pPr>
      <w:r>
        <w:rPr/>
        <w:t>II. Genes y Memes: los pilares de la realidad humana</w:t>
      </w:r>
    </w:p>
    <w:p>
      <w:pPr>
        <w:pStyle w:val="Normal"/>
        <w:rPr/>
      </w:pPr>
      <w:r>
        <w:rPr/>
      </w:r>
    </w:p>
    <w:p>
      <w:pPr>
        <w:pStyle w:val="Normal"/>
        <w:rPr/>
      </w:pPr>
      <w:r>
        <w:rPr/>
        <w:tab/>
        <w:t>1) ¿Somos producto de la herencia o del ambiente?</w:t>
      </w:r>
    </w:p>
    <w:p>
      <w:pPr>
        <w:pStyle w:val="Normal"/>
        <w:rPr/>
      </w:pPr>
      <w:r>
        <w:rPr/>
        <w:tab/>
        <w:t>2) Análisis conceptual</w:t>
      </w:r>
    </w:p>
    <w:p>
      <w:pPr>
        <w:pStyle w:val="Normal"/>
        <w:rPr/>
      </w:pPr>
      <w:r>
        <w:rPr/>
        <w:tab/>
        <w:t>3) La postura nativista</w:t>
      </w:r>
    </w:p>
    <w:p>
      <w:pPr>
        <w:pStyle w:val="Normal"/>
        <w:rPr/>
      </w:pPr>
      <w:r>
        <w:rPr/>
        <w:tab/>
        <w:t>4) La postura empirista</w:t>
      </w:r>
    </w:p>
    <w:p>
      <w:pPr>
        <w:pStyle w:val="Normal"/>
        <w:rPr/>
      </w:pPr>
      <w:r>
        <w:rPr/>
        <w:tab/>
        <w:t>5) La postura de la interacción</w:t>
      </w:r>
    </w:p>
    <w:p>
      <w:pPr>
        <w:pStyle w:val="Normal"/>
        <w:rPr/>
      </w:pPr>
      <w:r>
        <w:rPr/>
      </w:r>
    </w:p>
    <w:p>
      <w:pPr>
        <w:pStyle w:val="Normal"/>
        <w:rPr/>
      </w:pPr>
      <w:r>
        <w:rPr/>
        <w:t>III. Alma y Cuerpo (Mente y Cerebro): Monismos y Dualismos</w:t>
      </w:r>
    </w:p>
    <w:p>
      <w:pPr>
        <w:pStyle w:val="Normal"/>
        <w:rPr/>
      </w:pPr>
      <w:r>
        <w:rPr/>
      </w:r>
    </w:p>
    <w:p>
      <w:pPr>
        <w:pStyle w:val="Normal"/>
        <w:rPr/>
      </w:pPr>
      <w:r>
        <w:rPr/>
        <w:tab/>
        <w:t>1) ¿Somos sólo cuerpo?</w:t>
      </w:r>
    </w:p>
    <w:p>
      <w:pPr>
        <w:pStyle w:val="Normal"/>
        <w:rPr/>
      </w:pPr>
      <w:r>
        <w:rPr/>
        <w:tab/>
        <w:t>2) La tradición dualista</w:t>
      </w:r>
    </w:p>
    <w:p>
      <w:pPr>
        <w:pStyle w:val="Normal"/>
        <w:rPr/>
      </w:pPr>
      <w:r>
        <w:rPr/>
        <w:tab/>
        <w:t>3) La tradición monist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right="44" w:hanging="0"/>
        <w:jc w:val="both"/>
        <w:outlineLvl w:val="0"/>
        <w:rPr>
          <w:b/>
          <w:b/>
          <w:bCs/>
        </w:rPr>
      </w:pPr>
      <w:r>
        <w:rPr>
          <w:b/>
          <w:bCs/>
        </w:rPr>
        <w:tab/>
        <w:tab/>
        <w:tab/>
        <w:tab/>
      </w:r>
      <w:r>
        <w:rPr>
          <w:b/>
          <w:bCs/>
          <w:u w:val="single"/>
        </w:rPr>
        <w:t>TEMA IV</w:t>
      </w:r>
    </w:p>
    <w:p>
      <w:pPr>
        <w:pStyle w:val="Normal"/>
        <w:jc w:val="both"/>
        <w:rPr/>
      </w:pPr>
      <w:r>
        <w:rPr>
          <w:b/>
          <w:bCs/>
          <w:u w:val="single"/>
        </w:rPr>
        <w:t xml:space="preserve"> </w:t>
      </w:r>
      <w:r>
        <w:rPr>
          <w:b/>
          <w:bCs/>
          <w:u w:val="single"/>
        </w:rPr>
        <w:t>PROBLEMÁTICAS FILOSÓFICAS ACERCA DEL SER HUMANO</w:t>
      </w:r>
      <w:r>
        <w:rPr>
          <w:b/>
          <w:bCs/>
        </w:rPr>
        <w:t xml:space="preserve"> </w:t>
        <w:tab/>
        <w:tab/>
        <w:tab/>
        <w:tab/>
        <w:tab/>
        <w:tab/>
      </w:r>
    </w:p>
    <w:p>
      <w:pPr>
        <w:pStyle w:val="Normal"/>
        <w:jc w:val="both"/>
        <w:rPr/>
      </w:pPr>
      <w:r>
        <w:rPr/>
      </w:r>
    </w:p>
    <w:p>
      <w:pPr>
        <w:pStyle w:val="Normal"/>
        <w:numPr>
          <w:ilvl w:val="0"/>
          <w:numId w:val="0"/>
        </w:numPr>
        <w:jc w:val="both"/>
        <w:outlineLvl w:val="0"/>
        <w:rPr>
          <w:b/>
          <w:b/>
          <w:bCs/>
          <w:u w:val="single"/>
          <w:lang w:val="es-ES_tradnl"/>
        </w:rPr>
      </w:pPr>
      <w:r>
        <w:rPr>
          <w:b/>
          <w:bCs/>
          <w:u w:val="single"/>
          <w:lang w:val="es-ES_tradnl"/>
        </w:rPr>
        <w:t>I. Naturaleza y Cultura</w:t>
      </w:r>
    </w:p>
    <w:p>
      <w:pPr>
        <w:pStyle w:val="Normal"/>
        <w:jc w:val="both"/>
        <w:rPr>
          <w:b/>
          <w:b/>
          <w:bCs/>
          <w:u w:val="single"/>
          <w:lang w:val="es-ES_tradnl"/>
        </w:rPr>
      </w:pPr>
      <w:r>
        <w:rPr>
          <w:b/>
          <w:bCs/>
          <w:u w:val="single"/>
          <w:lang w:val="es-ES_tradnl"/>
        </w:rPr>
      </w:r>
    </w:p>
    <w:p>
      <w:pPr>
        <w:pStyle w:val="Normal"/>
        <w:jc w:val="both"/>
        <w:rPr/>
      </w:pPr>
      <w:r>
        <w:rPr>
          <w:lang w:val="es-ES_tradnl"/>
        </w:rPr>
        <w:tab/>
        <w:t>1) El hombre: ¿naturaleza o cultura?</w:t>
      </w:r>
    </w:p>
    <w:p>
      <w:pPr>
        <w:pStyle w:val="Normal"/>
        <w:jc w:val="both"/>
        <w:rPr>
          <w:lang w:val="es-ES_tradnl"/>
        </w:rPr>
      </w:pPr>
      <w:r>
        <w:rPr>
          <w:lang w:val="es-ES_tradnl"/>
        </w:rPr>
        <w:tab/>
      </w:r>
    </w:p>
    <w:p>
      <w:pPr>
        <w:pStyle w:val="Normal"/>
        <w:jc w:val="both"/>
        <w:rPr/>
      </w:pPr>
      <w:r>
        <w:rPr>
          <w:lang w:val="es-ES_tradnl"/>
        </w:rPr>
        <w:tab/>
        <w:t xml:space="preserve">Hemos visto en el anterior tema que el ser humano es el resultado de un largo proceso filogenético.  Pero el hombre, a diferencia del resto de los animales que viven encerrados en su naturaleza instintiva, ha sido capaz de crear culturas, de alimentar una historia, de progresar a lo largo de los tiempos.  A diferencia de los animales, que parecen programados a seguir sus esquemas naturales, genéticos, el hombre es capaz de conductas y actos que desafían todo diseño prefijado de antemano para su especie; de ahí que, desde ciertos sectores de la filosofía y psicología, se haya negado que el hombre posea una naturaleza que le determine con un diseño fijo y universal, prefiriendo la postura de que es únicamente historia, cultura y libertad.  Sin embargo los estudios recientes de la etología han aportado un nuevo enfoque </w:t>
      </w:r>
      <w:r>
        <w:rPr>
          <w:u w:val="single"/>
          <w:lang w:val="es-ES_tradnl"/>
        </w:rPr>
        <w:t>al dilema “naturaleza o cultura”.</w:t>
      </w:r>
      <w:r>
        <w:rPr>
          <w:lang w:val="es-ES_tradnl"/>
        </w:rPr>
        <w:t xml:space="preserve">  El dilema se ha demostrado como falso.  Ni sólo la naturaleza ni sólo la cultura podrían explicar la conducta humana.  El ser humano se ha desarrollado -y se sigue desarrollando- mediante la evolución cultural, pero siempre dentro de los límites y posibilidades que determinan su naturaleza heredada.  Aclarado esto, veamos ahora al ser humano desde su dimensión cultural.</w:t>
      </w:r>
    </w:p>
    <w:p>
      <w:pPr>
        <w:pStyle w:val="Normal"/>
        <w:jc w:val="both"/>
        <w:rPr>
          <w:lang w:val="es-ES_tradnl"/>
        </w:rPr>
      </w:pPr>
      <w:r>
        <w:rPr>
          <w:lang w:val="es-ES_tradnl"/>
        </w:rPr>
      </w:r>
    </w:p>
    <w:p>
      <w:pPr>
        <w:pStyle w:val="Normal"/>
        <w:tabs>
          <w:tab w:val="clear" w:pos="708"/>
          <w:tab w:val="left" w:pos="0" w:leader="none"/>
        </w:tabs>
        <w:suppressAutoHyphens w:val="true"/>
        <w:ind w:right="44" w:hanging="720"/>
        <w:jc w:val="both"/>
        <w:rPr/>
      </w:pPr>
      <w:r>
        <w:rPr>
          <w:spacing w:val="-3"/>
        </w:rPr>
        <w:tab/>
        <w:tab/>
        <w:t>"</w:t>
      </w:r>
      <w:r>
        <w:rPr>
          <w:i/>
          <w:spacing w:val="-3"/>
        </w:rPr>
        <w:t>Nacen de la costumbre las leyes de la conciencia que decimos nacer de la naturaleza; sintiendo íntima veneración por las ideas y costumbres recibidas y aprobadas a su alrededor, nadie puede desprenderse de ellas sin remordimientos, ni aplicarse a ellas sin aplauso.  Los de Creta, en tiempos remotos, cuando querían maldecir a alguien, rogaban a los dioses le hicieran caer en alguna mala costumbre.</w:t>
      </w:r>
    </w:p>
    <w:p>
      <w:pPr>
        <w:pStyle w:val="Normal"/>
        <w:jc w:val="both"/>
        <w:rPr/>
      </w:pPr>
      <w:r>
        <w:rPr>
          <w:i/>
          <w:spacing w:val="-3"/>
        </w:rPr>
        <w:tab/>
        <w:t>Mas el principal efecto de su poder es apoderarse de nosotros y dominarnos hasta el punto que apenas esté en nosotros el liberarnos de su influencia y volver a nuestro ser para discurrir y razonar sus órdenes.  En verdad, al mamarlas con la leche materna y al presentarse el rostro del mundo en este estado ante nuestra primera mirada, parece que hayamos nacido con la condición de seguir esta marcha; y parece que sean generales y naturales las ideas comunes que hallamos vigentes a nuestro alrededor y que nos han sido imbuidas por la semilla de nuestros padres.  De donde viene que lo que está fuera del marco de la costumbre, lo creemos fuera del marco de la razón; sabe Dios con qué sinrazón, con harta frecuencia.</w:t>
      </w:r>
      <w:r>
        <w:rPr>
          <w:spacing w:val="-3"/>
        </w:rPr>
        <w:t>" (Montaigne, M., Ensayos).</w:t>
      </w:r>
    </w:p>
    <w:p>
      <w:pPr>
        <w:pStyle w:val="Normal"/>
        <w:rPr>
          <w:spacing w:val="-3"/>
        </w:rPr>
      </w:pPr>
      <w:r>
        <w:rPr>
          <w:spacing w:val="-3"/>
        </w:rPr>
      </w:r>
    </w:p>
    <w:p>
      <w:pPr>
        <w:pStyle w:val="Normal"/>
        <w:jc w:val="both"/>
        <w:rPr>
          <w:spacing w:val="-3"/>
        </w:rPr>
      </w:pPr>
      <w:r>
        <w:rPr>
          <w:spacing w:val="-3"/>
        </w:rPr>
        <w:tab/>
      </w:r>
      <w:r>
        <w:rPr>
          <w:spacing w:val="-3"/>
          <w:kern w:val="2"/>
          <w:lang w:val="es-ES_tradnl" w:eastAsia="ko-KR"/>
        </w:rPr>
        <w:t>"</w:t>
      </w:r>
      <w:r>
        <w:rPr>
          <w:i/>
          <w:iCs/>
          <w:spacing w:val="-3"/>
          <w:kern w:val="2"/>
          <w:lang w:val="es-ES_tradnl" w:eastAsia="ko-KR"/>
        </w:rPr>
        <w:t xml:space="preserve">... si alguien expusiera costumbres a todos los hombres, exhortándoles a elegir las mejores de entre todas las costumbres, tras analizarlas, elegirían todos y cada uno las suyas propias; hasta tal punto creen todos y cada uno que son las suyas propias las mejores con mucho.  Por consiguiente, no es normal que otro -salvo un hombre que esté loco- se ría de tales cosas.  Y que así considera lo relacionado con las costumbres la totalidad de los hombres, también de otras muchas pruebas es posible deducirlo, pero, entre ellas, especialmente de la siguiente: Darío, en tiempos de su mandato, habiendo convocado a los que de los helenos se hallaban junto a él, les preguntó por cuánto dinero estarían dispuestos a comerse a sus padres cuando murieran; ellos dijeron que por ninguno lo harían.  Y Darío, convocando tras esto a los que de los indios se llaman Calatias -quienes devoran a sus progenitores-, les preguntó, hallándose presentes los helenos y por medio de un intérprete enterándose de los que se decía, por qué dinero aceptarían quemar con fuego a sus padres cuando fallecieran; éstos, comenzando a dar grandes gritos, le suplicaron que hablara piadosamente.  Así, en efecto, se practicaban tales costumbres; y me parece que Píndaro obró acertadamente al afirmar que </w:t>
      </w:r>
      <w:r>
        <w:rPr>
          <w:i/>
          <w:iCs/>
          <w:spacing w:val="-3"/>
          <w:kern w:val="2"/>
          <w:u w:val="single"/>
          <w:lang w:val="es-ES_tradnl" w:eastAsia="ko-KR"/>
        </w:rPr>
        <w:t>la costumbre es el rey de todo</w:t>
      </w:r>
      <w:r>
        <w:rPr>
          <w:spacing w:val="-3"/>
          <w:kern w:val="2"/>
          <w:lang w:val="es-ES_tradnl" w:eastAsia="ko-KR"/>
        </w:rPr>
        <w:t>" (Heródoto, Historias).</w:t>
      </w:r>
    </w:p>
    <w:p>
      <w:pPr>
        <w:pStyle w:val="Normal"/>
        <w:rPr>
          <w:spacing w:val="-3"/>
          <w:lang w:val="es-ES_tradnl"/>
        </w:rPr>
      </w:pPr>
      <w:r>
        <w:rPr>
          <w:spacing w:val="-3"/>
          <w:lang w:val="es-ES_tradnl"/>
        </w:rPr>
      </w:r>
    </w:p>
    <w:p>
      <w:pPr>
        <w:pStyle w:val="Normal"/>
        <w:jc w:val="both"/>
        <w:rPr/>
      </w:pPr>
      <w:r>
        <w:rPr>
          <w:lang w:val="es-ES_tradnl"/>
        </w:rPr>
        <w:tab/>
        <w:t>2) El descubrimiento de los sofistas: Physis  (Naturaleza) y Nomos (Cultura)</w:t>
      </w:r>
    </w:p>
    <w:p>
      <w:pPr>
        <w:pStyle w:val="Normal"/>
        <w:jc w:val="both"/>
        <w:rPr>
          <w:lang w:val="es-ES_tradnl"/>
        </w:rPr>
      </w:pPr>
      <w:r>
        <w:rPr>
          <w:lang w:val="es-ES_tradnl"/>
        </w:rPr>
        <w:tab/>
      </w:r>
    </w:p>
    <w:p>
      <w:pPr>
        <w:pStyle w:val="Normal"/>
        <w:jc w:val="both"/>
        <w:rPr/>
      </w:pPr>
      <w:r>
        <w:rPr>
          <w:lang w:val="es-ES_tradnl"/>
        </w:rPr>
        <w:tab/>
      </w:r>
      <w:r>
        <w:rPr>
          <w:u w:val="single"/>
          <w:lang w:val="es-ES_tradnl"/>
        </w:rPr>
        <w:t>Todas las sociedades cuentan con numerosas costumbres, leyes, instituciones, tradiciones</w:t>
      </w:r>
      <w:r>
        <w:rPr>
          <w:lang w:val="es-ES_tradnl"/>
        </w:rPr>
        <w:t>.  Si un hombre viviese toda su existencia sin salir de su ámbito cultural más cercano, en plena identificación con sus usos y pautas de comportamiento, llegaría a considerar que éstas constituyen criterios de existencia absolutamente verdaderos, naturales, hasta el punto de pensar que cualquier modificación sustancial supondría una traición a la naturaleza, una corrupción de las “buenas costumbres”.   Pero, ¿qué ocurre cuando un hombre viaja, cuando entra en contacto con una cultura diferente, cuando observa otras formas de satisfacer las mismas inquietudes humanas?   Si es necio, en el mejor de los casos, se reirá, proclamará lo ridículo y extravagante de los modos ajenos (ropa, comida, saludos…); en el peor, denunciará y criticará la equivocación ajena, por quebrantar las leyes de la naturaleza, de la verdad.   Si es inteligente, podría comenzar a preguntarse por la esencia de los usos y costumbres, diciéndose a sí mismo que quizás son creación humana y, como tal, son los hombres, agrupados en sociedades, en pueblos, quienes deciden la forma idónea para concretar su  azarosa existencia.</w:t>
      </w:r>
    </w:p>
    <w:p>
      <w:pPr>
        <w:pStyle w:val="Normal"/>
        <w:jc w:val="both"/>
        <w:rPr>
          <w:lang w:val="es-ES_tradnl"/>
        </w:rPr>
      </w:pPr>
      <w:r>
        <w:rPr>
          <w:lang w:val="es-ES_tradnl"/>
        </w:rPr>
      </w:r>
    </w:p>
    <w:p>
      <w:pPr>
        <w:pStyle w:val="Normal"/>
        <w:jc w:val="both"/>
        <w:rPr/>
      </w:pPr>
      <w:r>
        <w:rPr>
          <w:lang w:val="es-ES_tradnl"/>
        </w:rPr>
        <w:tab/>
        <w:t xml:space="preserve">En la antigua Grecia, recién estrenada la reflexión filosófica, y después de que los filósofos dirigieran su mirada hacia las difíciles preguntas acerca del fundamento del Cosmos, el problema de lo Uno y lo Múltiple…, un grupo de pensadores del siglo V. a. C., viajeros, conocedores de diversas culturas, volvieron su atención hacia los hechos humanos.   Fueron los </w:t>
      </w:r>
      <w:r>
        <w:rPr>
          <w:u w:val="single"/>
          <w:lang w:val="es-ES_tradnl"/>
        </w:rPr>
        <w:t>Sofistas</w:t>
      </w:r>
      <w:r>
        <w:rPr>
          <w:lang w:val="es-ES_tradnl"/>
        </w:rPr>
        <w:t xml:space="preserve">, afamados profesores, maestros en el arte de la Oratoria.  Su máxima aportación a la historia de la Filosofía fue su descubrimiento de la diferencia </w:t>
      </w:r>
    </w:p>
    <w:p>
      <w:pPr>
        <w:pStyle w:val="Normal"/>
        <w:jc w:val="both"/>
        <w:rPr/>
      </w:pPr>
      <w:r>
        <w:rPr>
          <w:lang w:val="es-ES_tradnl"/>
        </w:rPr>
        <w:t xml:space="preserve">entre </w:t>
      </w:r>
      <w:r>
        <w:rPr>
          <w:i/>
          <w:iCs/>
          <w:lang w:val="es-ES_tradnl"/>
        </w:rPr>
        <w:t>Physis</w:t>
      </w:r>
      <w:r>
        <w:rPr>
          <w:lang w:val="es-ES_tradnl"/>
        </w:rPr>
        <w:t xml:space="preserve"> y </w:t>
      </w:r>
      <w:r>
        <w:rPr>
          <w:i/>
          <w:iCs/>
          <w:lang w:val="es-ES_tradnl"/>
        </w:rPr>
        <w:t>Nomos</w:t>
      </w:r>
      <w:r>
        <w:rPr>
          <w:lang w:val="es-ES_tradnl"/>
        </w:rPr>
        <w:t>, entre Naturaleza y Cultura.</w:t>
      </w:r>
    </w:p>
    <w:p>
      <w:pPr>
        <w:pStyle w:val="Normal"/>
        <w:jc w:val="both"/>
        <w:rPr>
          <w:lang w:val="es-ES_tradnl"/>
        </w:rPr>
      </w:pPr>
      <w:r>
        <w:rPr>
          <w:lang w:val="es-ES_tradnl"/>
        </w:rPr>
      </w:r>
    </w:p>
    <w:p>
      <w:pPr>
        <w:pStyle w:val="Normal"/>
        <w:jc w:val="both"/>
        <w:rPr/>
      </w:pPr>
      <w:r>
        <w:rPr>
          <w:lang w:val="es-ES_tradnl"/>
        </w:rPr>
        <w:tab/>
        <w:t xml:space="preserve">Hay hechos, acontecimientos, que rodean nuestra vida, que son inmutables, que se repiten siempre del mismo modo, que no dependen de nuestra voluntad, a saber, la salida del Sol, la inevitabilidad de la muerte, la necesidad de oxígeno para respirar…, son hechos naturales, que corresponden a la </w:t>
      </w:r>
      <w:r>
        <w:rPr>
          <w:i/>
          <w:iCs/>
          <w:u w:val="single"/>
          <w:lang w:val="es-ES_tradnl"/>
        </w:rPr>
        <w:t>Physis</w:t>
      </w:r>
      <w:r>
        <w:rPr>
          <w:lang w:val="es-ES_tradnl"/>
        </w:rPr>
        <w:t>.   Con respecto a ellos, no tenemos más remedio que aceptarlos, esforzándonos por conocerlos y comprenderlos.  Ellos pertenecen al ámbito de la necesidad, y ninguna voluntad humana puede alterarlos.</w:t>
      </w:r>
    </w:p>
    <w:p>
      <w:pPr>
        <w:pStyle w:val="Normal"/>
        <w:jc w:val="both"/>
        <w:rPr>
          <w:lang w:val="es-ES_tradnl"/>
        </w:rPr>
      </w:pPr>
      <w:r>
        <w:rPr>
          <w:lang w:val="es-ES_tradnl"/>
        </w:rPr>
      </w:r>
    </w:p>
    <w:p>
      <w:pPr>
        <w:pStyle w:val="Normal"/>
        <w:jc w:val="both"/>
        <w:rPr/>
      </w:pPr>
      <w:r>
        <w:rPr>
          <w:lang w:val="es-ES_tradnl"/>
        </w:rPr>
        <w:tab/>
        <w:t xml:space="preserve">Sin embargo, hay otros hechos más flexibles, abiertos al cambio, que caen bajo nuestro dominio, a saber, todo cuando acaece en el marco de la polis, de la ciudad: la forma de vestir, comer…, los castigos para quien incumple las leyes, la manera de educar a los niños, las leyes mismas que gobiernan la ciudad (sistemas de gobierno, propiedad, matrimonio…). Son los hechos culturales, que corresponden al </w:t>
      </w:r>
      <w:r>
        <w:rPr>
          <w:i/>
          <w:iCs/>
          <w:u w:val="single"/>
          <w:lang w:val="es-ES_tradnl"/>
        </w:rPr>
        <w:t>Nomos</w:t>
      </w:r>
      <w:r>
        <w:rPr>
          <w:lang w:val="es-ES_tradnl"/>
        </w:rPr>
        <w:t>.</w:t>
      </w:r>
    </w:p>
    <w:p>
      <w:pPr>
        <w:pStyle w:val="Normal"/>
        <w:jc w:val="both"/>
        <w:rPr>
          <w:lang w:val="es-ES_tradnl"/>
        </w:rPr>
      </w:pPr>
      <w:r>
        <w:rPr>
          <w:lang w:val="es-ES_tradnl"/>
        </w:rPr>
        <w:tab/>
      </w:r>
    </w:p>
    <w:p>
      <w:pPr>
        <w:pStyle w:val="Normal"/>
        <w:jc w:val="both"/>
        <w:rPr/>
      </w:pPr>
      <w:r>
        <w:rPr>
          <w:lang w:val="es-ES_tradnl"/>
        </w:rPr>
        <w:tab/>
      </w:r>
      <w:r>
        <w:rPr>
          <w:u w:val="single"/>
          <w:lang w:val="es-ES_tradnl"/>
        </w:rPr>
        <w:t>Los primeros filósofos</w:t>
      </w:r>
      <w:r>
        <w:rPr>
          <w:lang w:val="es-ES_tradnl"/>
        </w:rPr>
        <w:t xml:space="preserve"> habían sido los encargados de </w:t>
      </w:r>
      <w:r>
        <w:rPr>
          <w:u w:val="single"/>
          <w:lang w:val="es-ES_tradnl"/>
        </w:rPr>
        <w:t>desacralizar la naturaleza</w:t>
      </w:r>
      <w:r>
        <w:rPr>
          <w:lang w:val="es-ES_tradnl"/>
        </w:rPr>
        <w:t xml:space="preserve">, los que habían descubiertos que ésta no actuaba bajo la tiranía despótica y arbitraria de los dioses, sino bajo el orden y regularidad que inspiraban unas leyes conocidas por la razón.  Una vez que los Presocráticos habían dado este gigantesco paso, el camino se hallaba despejado para llevar a cabo una nueva empresa.  Y fueron los sofistas quienes la llevaron a cabo.  En su época, como en todas las precedentes, las leyes, la tradición, las costumbres, las creencias…  Todos los fenómenos, que hoy en día denominamos sociales y culturales, tenían su origen y razón de ser en la divinidad, pues en su autoridad se fundaban y ella misma había sido la encargada de transmitirla a los hombres.  Es más, estas enseñanzas suyas, perdidas en los orígenes de los tiempos, eran las que habían elevado al hombre por encima de los animales, instruyéndolo y refinando su espíritu, para hacerlo más semejante a los dioses. Sin embargo la llegada de los sofistas supone una ruptura con el pasado y, podríamos decir también, con el imperio absoluto de la deidad.  Se lleva a cabo una </w:t>
      </w:r>
      <w:r>
        <w:rPr>
          <w:u w:val="single"/>
          <w:lang w:val="es-ES_tradnl"/>
        </w:rPr>
        <w:t>nueva desacralización</w:t>
      </w:r>
      <w:r>
        <w:rPr>
          <w:lang w:val="es-ES_tradnl"/>
        </w:rPr>
        <w:t xml:space="preserve"> al reivindicar ahora que el origen de la tradición y ley no es otro que la propia voluntad humana.</w:t>
      </w:r>
    </w:p>
    <w:p>
      <w:pPr>
        <w:pStyle w:val="Normal"/>
        <w:jc w:val="both"/>
        <w:rPr>
          <w:lang w:val="es-ES_tradnl"/>
        </w:rPr>
      </w:pPr>
      <w:r>
        <w:rPr>
          <w:lang w:val="es-ES_tradnl"/>
        </w:rPr>
      </w:r>
    </w:p>
    <w:p>
      <w:pPr>
        <w:pStyle w:val="Normal"/>
        <w:jc w:val="both"/>
        <w:rPr/>
      </w:pPr>
      <w:r>
        <w:rPr>
          <w:lang w:val="es-ES_tradnl"/>
        </w:rPr>
        <w:tab/>
        <w:t>Así pues, el esquema general de las realidades, de la vivencias, de las cosas, quedaría repartido entre los hechos que son por naturaleza, ya desacralizada, que obedecen a causas, leyes, en suma, que son gobernados por la necesidad; y los hechos que son creados y sustentados por los hombres, ya dueños de su destino, capaces ahora de originar y cambiar costumbres, leyes e instituciones.</w:t>
      </w:r>
    </w:p>
    <w:p>
      <w:pPr>
        <w:pStyle w:val="Normal"/>
        <w:jc w:val="both"/>
        <w:rPr>
          <w:lang w:val="es-ES_tradnl"/>
        </w:rPr>
      </w:pPr>
      <w:r>
        <w:rPr>
          <w:lang w:val="es-ES_tradnl"/>
        </w:rPr>
      </w:r>
    </w:p>
    <w:p>
      <w:pPr>
        <w:pStyle w:val="Normal"/>
        <w:jc w:val="both"/>
        <w:rPr/>
      </w:pPr>
      <w:r>
        <w:rPr>
          <w:lang w:val="es-ES_tradnl"/>
        </w:rPr>
        <w:tab/>
        <w:t xml:space="preserve">El descubrimiento sofista no es un acto meramente académico, sino que encierra un </w:t>
      </w:r>
      <w:r>
        <w:rPr>
          <w:u w:val="single"/>
          <w:lang w:val="es-ES_tradnl"/>
        </w:rPr>
        <w:t>espíritu revolucionario, disolvente</w:t>
      </w:r>
      <w:r>
        <w:rPr>
          <w:lang w:val="es-ES_tradnl"/>
        </w:rPr>
        <w:t xml:space="preserve">.   Puesto que, una vez establecida esta frontera entre lo natural y lo humano, lo que está más allá de la voluntad y lo que el hombre puede crear, modificar, destruir, son muchas las cosas que pasan a depender de él.  No es casual que el descubrimiento de los sofistas se produjese en un ambiente histórico que dio lugar a la </w:t>
      </w:r>
      <w:r>
        <w:rPr>
          <w:u w:val="single"/>
          <w:lang w:val="es-ES_tradnl"/>
        </w:rPr>
        <w:t xml:space="preserve">primera sociedad democrática </w:t>
      </w:r>
      <w:r>
        <w:rPr>
          <w:lang w:val="es-ES_tradnl"/>
        </w:rPr>
        <w:t xml:space="preserve">conocida, la ateniense del siglo V.  </w:t>
      </w:r>
      <w:r>
        <w:rPr>
          <w:spacing w:val="-3"/>
        </w:rPr>
        <w:t>La frase de Protágoras, “</w:t>
      </w:r>
      <w:r>
        <w:rPr>
          <w:i/>
          <w:iCs/>
          <w:spacing w:val="-3"/>
        </w:rPr>
        <w:t>El hombre es la medida de todas las cosas</w:t>
      </w:r>
      <w:r>
        <w:rPr>
          <w:spacing w:val="-3"/>
        </w:rPr>
        <w:t>”, es la mejor tarjeta de presentación de la filosofía de la cultura desarrollada por los sofistas, el hombre como plataforma desde la que se juzga todo aquello que cae bajo el ámbito de lo cultural.</w:t>
      </w:r>
    </w:p>
    <w:p>
      <w:pPr>
        <w:pStyle w:val="Normal"/>
        <w:jc w:val="both"/>
        <w:rPr>
          <w:spacing w:val="-3"/>
        </w:rPr>
      </w:pPr>
      <w:r>
        <w:rPr>
          <w:spacing w:val="-3"/>
        </w:rPr>
      </w:r>
    </w:p>
    <w:p>
      <w:pPr>
        <w:pStyle w:val="Normal"/>
        <w:jc w:val="both"/>
        <w:rPr/>
      </w:pPr>
      <w:r>
        <w:rPr>
          <w:lang w:val="es-ES_tradnl"/>
        </w:rPr>
        <w:tab/>
        <w:t>3) Naturaleza y Cultura.  Análisis conceptual</w:t>
      </w:r>
    </w:p>
    <w:p>
      <w:pPr>
        <w:pStyle w:val="Normal"/>
        <w:jc w:val="both"/>
        <w:rPr>
          <w:lang w:val="es-ES_tradnl"/>
        </w:rPr>
      </w:pPr>
      <w:r>
        <w:rPr>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El término “</w:t>
      </w:r>
      <w:r>
        <w:rPr>
          <w:u w:val="single"/>
        </w:rPr>
        <w:t>Naturaleza</w:t>
      </w:r>
      <w:r>
        <w:rPr/>
        <w:t xml:space="preserve">” proviene del latín </w:t>
      </w:r>
      <w:r>
        <w:rPr>
          <w:i/>
          <w:iCs/>
        </w:rPr>
        <w:t>natura</w:t>
      </w:r>
      <w:r>
        <w:rPr/>
        <w:t xml:space="preserve"> (</w:t>
      </w:r>
      <w:r>
        <w:rPr>
          <w:i/>
          <w:iCs/>
        </w:rPr>
        <w:t>nasci</w:t>
      </w:r>
      <w:r>
        <w:rPr/>
        <w:t xml:space="preserve">, nacer).   Es </w:t>
      </w:r>
      <w:r>
        <w:rPr>
          <w:i/>
          <w:iCs/>
        </w:rPr>
        <w:t>aquello con lo que se nace</w:t>
      </w:r>
      <w:r>
        <w:rPr/>
        <w:t>, lo congénito, aunque (atención a la precisión) no se haya desarrollado todavía al nacer.   Siguiendo la terminología que se usa actualmente, a partir de la aplicación de las teorías de la información, cibernética...  se dice que un animal es un: “</w:t>
      </w:r>
      <w:r>
        <w:rPr>
          <w:i/>
          <w:iCs/>
        </w:rPr>
        <w:t>sistema organizado (muy complejo) de materia físico-química, capaz de auto-organizarse, reproducirse y actuar (vivir) gracias a la información que lleva escrita en sus genes</w:t>
      </w:r>
      <w:r>
        <w:rPr/>
        <w:t xml:space="preserve">”.  Es, por esto que, en un esfuerzo de clarificación del concepto, podemos decir que el ser humano está pre-programado, que tiene una “naturaleza” en forma de información genética.   Así pues, todo aquello que se “desarrolla” a partir </w:t>
      </w:r>
      <w:r>
        <w:rPr>
          <w:u w:val="single"/>
        </w:rPr>
        <w:t>exclusivamente</w:t>
      </w:r>
      <w:r>
        <w:rPr/>
        <w:t xml:space="preserve"> de dicha información genética, podría denominarse lo “natural”.   Esta pre-programación no convierte al ser humano en un autómata, ya que la gran paradoja es que está programado para aprender nuevas conductas, incluso conductas de auto-control de las propias programaciones.    Si no fuera así, el ser humano se encontraría anclado, detenido, en una situación primitiva y no habría evolucionado cultural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El término “</w:t>
      </w:r>
      <w:r>
        <w:rPr>
          <w:u w:val="single"/>
        </w:rPr>
        <w:t>Cultura</w:t>
      </w:r>
      <w:r>
        <w:rPr/>
        <w:t xml:space="preserve">” proviene del latín </w:t>
      </w:r>
      <w:r>
        <w:rPr>
          <w:i/>
          <w:iCs/>
        </w:rPr>
        <w:t>colere</w:t>
      </w:r>
      <w:r>
        <w:rPr/>
        <w:t xml:space="preserve"> (cultivar; por ejemplo, los romanos la utilizaban en palabras como “agricultura”, hace referencia a un campo cultivado...; pero pensemos en que épocas más recientes se empleaba en otro sentido, como cultivo del espíritu...).   Ahora bien, bajo el punto de vista de la antropología filosófica y cultural, encontramos definiciones que nos acercan al sentido último y más interesante del término: “</w:t>
      </w:r>
      <w:r>
        <w:rPr>
          <w:i/>
          <w:iCs/>
        </w:rPr>
        <w:t>Cultura es la información transmitida (entre animales de la misma especie) por aprendizaje social</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 xml:space="preserve">La cultura, por tanto, se contrapone a la naturaleza, puesto que subraya la </w:t>
      </w:r>
      <w:r>
        <w:rPr>
          <w:u w:val="single"/>
        </w:rPr>
        <w:t>condición no genética de la información transmitida</w:t>
      </w:r>
      <w:r>
        <w:rPr/>
        <w:t xml:space="preserve">.   Por otra parte, podemos emplear el término “cultura” en varios sentidos, a saber: cuando nos referimos a la información transmitida, o al modo de transmitirla, o bien al hablar sobre las consecuencias de esa transmisión.   Sin embargo, en todos estos casos, aquello a lo que nos referimos con el nombre de cultura es siempre algo creado, inventado, procedente de la capacidad humana de innovar, de ofrecer múltiples respuestas a toda suerte de situaciones.  Por eso su transmisión es social, no genética, dado que constituye una posibilidad entre muchas, una de las múltiples opciones de situarse en el mundo.   La cultura es, pues, </w:t>
      </w:r>
      <w:r>
        <w:rPr>
          <w:u w:val="single"/>
        </w:rPr>
        <w:t>creación humana.</w:t>
      </w:r>
    </w:p>
    <w:p>
      <w:pPr>
        <w:pStyle w:val="Normal"/>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 xml:space="preserve">Queda, sin embargo, por contestar esta pregunta: </w:t>
      </w:r>
      <w:r>
        <w:rPr>
          <w:u w:val="single"/>
        </w:rPr>
        <w:t>¿cómo adquirimos y transmitimos nuestra cultura?</w:t>
      </w:r>
      <w:r>
        <w:rPr/>
        <w:t xml:space="preserve">  Nuestro aprendizaje social, ¿cómo se lleva a cabo?  En los animales la adquisición de nuevas costumbres se lleva a cabo a través de la imitación.  En el ser humano, si bien se da también el uso de la imitación, existe una forma de transmisión cultural que es específicamente suya: la transmisión a través del </w:t>
      </w:r>
      <w:r>
        <w:rPr>
          <w:u w:val="single"/>
        </w:rPr>
        <w:t>lenguaje</w:t>
      </w:r>
      <w:r>
        <w:rPr/>
        <w:t>.  El lenguaje humano, a diferencia del lenguaje de los animales, es un sistema complejo, flexible y poderoso de comunicación, que se halla en permanente creación y evolución de acuerdo con unas normas gramaticales.  El lenguaje humano es, por estas características, prácticamente infinit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r>
    </w:p>
    <w:p>
      <w:pPr>
        <w:pStyle w:val="Normal"/>
        <w:jc w:val="both"/>
        <w:rPr/>
      </w:pPr>
      <w:r>
        <w:rPr/>
        <w:tab/>
        <w:t xml:space="preserve">Sin embargo, no todo son </w:t>
      </w:r>
      <w:r>
        <w:rPr>
          <w:u w:val="single"/>
        </w:rPr>
        <w:t>“luces</w:t>
      </w:r>
      <w:r>
        <w:rPr/>
        <w:t xml:space="preserve">” en el invento humano llamado cultura.  Ha habido, a lo largo de la historia, numerosos autores que han hecho hincapié en la desgracia o “enfermedad” que ha caído sobre el hombre cuando éste, emergiendo de la inconsciencia animal, ha empezado a fabricar y a servirse de su nueva vida cultural.  La cultura ha permitido, ello es incuestionable, que el ser humano sea ahora dueño y creador de su vida.  Que ésta aparezca como una posibilidad más entre las múltiples posibilidades que se pueden desarrollar en el tiempo; que la vida acontezca como proyecto individual en el hacer existencial de cada uno.  Pero también, sostienen estos pensadores, hay </w:t>
      </w:r>
      <w:r>
        <w:rPr>
          <w:u w:val="single"/>
        </w:rPr>
        <w:t>“sombras</w:t>
      </w:r>
      <w:r>
        <w:rPr/>
        <w:t xml:space="preserve">” en el vivir del hombre cultural, por cuanto la cultura le despoja de la inocencia natural, de la simplicidad dichosa y tranquila en la que vivía con la naturaleza, convirtiéndole acto seguido en un eterno  insatisfecho, en un ser enfermo para cuyo mal no encuentra cura alguna. </w:t>
      </w:r>
    </w:p>
    <w:p>
      <w:pPr>
        <w:pStyle w:val="Normal"/>
        <w:jc w:val="both"/>
        <w:rPr/>
      </w:pPr>
      <w:r>
        <w:rPr/>
      </w:r>
    </w:p>
    <w:p>
      <w:pPr>
        <w:pStyle w:val="Normal"/>
        <w:jc w:val="both"/>
        <w:rPr/>
      </w:pPr>
      <w:r>
        <w:rPr/>
        <w:tab/>
        <w:t>“</w:t>
      </w:r>
      <w:r>
        <w:rPr>
          <w:i/>
          <w:iCs/>
        </w:rPr>
        <w:t xml:space="preserve">A los animales (…) les basta vivir.  Porque su existencia se desliza armoniosamente con las necesidades atávicas.  Y al pájaro le basta con algunas semillitas o gusanos, un árbol donde construir su nido, grandes espacios para volar; y su vida transcurre desde su nacimiento hasta su muerte en un venturoso ritmo que no es desgarrado jamás ni por la desesperación metafísica ni por la locura.  Mientras que el hombre, al levantarse sobre las dos patas traseras y al convertir en un hacha la primera piedra filosa, instituyó las bases de su grandeza pero también los orígenes de su angustia; porque con sus manos y con los instrumentos hechos con sus manos iba a erigir así esa construcción tan potente y extraña que se llama cultura e iba a iniciar así su gran desgarramiento, ya que habrá dejado de ser un simple animal pero no habrá llegado a ser el dios que el espíritu le sugiera.  Será ese ser dual y desgraciado que se mueve y vive entre la tierra de los animales y el cielo de sus dioses, que habrá perdido el paraíso terrenal de su inocencia y no habrá ganado el paraíso celeste de su redención. Ese ser dolorido y enfermo del espíritu que se preguntará, por primera vez, el porqué de su existencia. Y así las manos, y luego el hacha, aquel fuego, y luego la ciencia y la técnica habrán ido cavando cada día más el abismo que lo separa de su raza originaria y de su felicidad zoológica” </w:t>
      </w:r>
      <w:r>
        <w:rPr/>
        <w:t>(Sábato, E., Sobre héroes y tumbas).</w:t>
      </w:r>
    </w:p>
    <w:p>
      <w:pPr>
        <w:pStyle w:val="Normal"/>
        <w:jc w:val="both"/>
        <w:rPr/>
      </w:pPr>
      <w:r>
        <w:rPr/>
      </w:r>
    </w:p>
    <w:p>
      <w:pPr>
        <w:pStyle w:val="Normal"/>
        <w:jc w:val="both"/>
        <w:rPr/>
      </w:pPr>
      <w:r>
        <w:rPr/>
        <w:tab/>
        <w:t>“</w:t>
      </w:r>
      <w:r>
        <w:rPr>
          <w:i/>
          <w:iCs/>
        </w:rPr>
        <w:t>FAUSTO: ¿Tú qué podrías darme, pobre diablo?  Entre los tuyos, ¿hubo quién supiera qué es el alma del hombre en altas ansias? ¿Qué tienes? Alimentos que no sacian, tienes un oro ardiente que, sin tregua, como el mercurio escapa de la mano, un juego en el que nadie gana nunca, una muchacha que, junto a mi pecho, guiña el ojo y se entiende ya con otro; la gloria, hermoso gozo de los dioses, que se disipa igual que un meteoro.  ¡Hazme ver frutos muertos antes de cosecharlos, y árboles de verdor nuevo de día en día!</w:t>
      </w:r>
    </w:p>
    <w:p>
      <w:pPr>
        <w:pStyle w:val="Normal"/>
        <w:jc w:val="both"/>
        <w:rPr/>
      </w:pPr>
      <w:r>
        <w:rPr>
          <w:i/>
          <w:iCs/>
        </w:rPr>
        <w:tab/>
        <w:t>MEFISTÓFELES: No me asusta un encargo semejante, puedo servir muy bien tales tesoros.  Pero también se acerca el tiempo, amigo, en que algo bueno, en paz, festín nos sea.</w:t>
      </w:r>
    </w:p>
    <w:p>
      <w:pPr>
        <w:pStyle w:val="Normal"/>
        <w:jc w:val="both"/>
        <w:rPr/>
      </w:pPr>
      <w:r>
        <w:rPr>
          <w:i/>
          <w:iCs/>
        </w:rPr>
        <w:tab/>
        <w:t>FAUSTO: Si un día en paz me tiendo en lecho de ocio, me da igual lo que pueda ser de mí.  Si un día con halagos me seduces de tal modo que a mí mismo me agrade, si me puedes mentir con el placer, ¡sea mi último día entonces! ¡Vaya la apuesta!</w:t>
      </w:r>
    </w:p>
    <w:p>
      <w:pPr>
        <w:pStyle w:val="Normal"/>
        <w:jc w:val="both"/>
        <w:rPr>
          <w:i/>
          <w:i/>
          <w:iCs/>
        </w:rPr>
      </w:pPr>
      <w:r>
        <w:rPr>
          <w:i/>
          <w:iCs/>
        </w:rPr>
        <w:tab/>
        <w:t>MEFISTÓFELES: ¡Acepto!</w:t>
      </w:r>
    </w:p>
    <w:p>
      <w:pPr>
        <w:pStyle w:val="Normal"/>
        <w:jc w:val="both"/>
        <w:rPr/>
      </w:pPr>
      <w:r>
        <w:rPr>
          <w:i/>
          <w:iCs/>
        </w:rPr>
        <w:tab/>
        <w:t>FAUSTO: ¡Dame acá la mano! Si a un instante le digo alguna vez ¡Detente, eres tan bello! Puedes atarme entonces con cadenas; y acepto hundirme entonces de buen grado; puede doblar entonces la campana, y libre quedarás de mi servicio: ¡párese allí el reloj con sus agujas! ¡puede acabar el tiempo para mí!</w:t>
      </w:r>
      <w:r>
        <w:rPr/>
        <w:t>” (Goethe, J.W.,Fau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4) Naturaleza y Cultura: plasticidad y restri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TextBody"/>
        <w:rPr/>
      </w:pPr>
      <w:r>
        <w:rPr/>
        <w:tab/>
        <w:t xml:space="preserve">En la </w:t>
      </w:r>
      <w:r>
        <w:rPr>
          <w:u w:val="single"/>
        </w:rPr>
        <w:t>dialéctica naturaleza-cultura</w:t>
      </w:r>
      <w:r>
        <w:rPr/>
        <w:t xml:space="preserve"> se desarrolla un fenómeno curioso que ha llamado la atención de los antropólogos.  La especie humana comparte genéticamente un grado increíble de plasticidad, de volatilidad, en cuanto a la conducta.   Es por ello que observamos una diversidad de conductas enorme: diferentes costumbres, diferentes códigos de comportamiento, diferentes tipos de lenguaje...   Parece evidente que estas diferencias no se transmiten genéticamente,  puestos que niños tomados de una determinada población pueden ser incorporados social y lingüísticamente en comunidades diferentes con éxito (claro está, descartamos aquí los problemas que podrían surgir por el hecho de que algunos caracteres de dicha comunidad tengan una consecuencia genética en su imagen y dificulten la inserción; por ejemplo, que la pigmentación de la piel sea diferente y tal hecho tenga una gran importancia en la imagen que dicha comunidad tiene de sí misma...).   Ahora bien, a pesar de esa </w:t>
      </w:r>
      <w:r>
        <w:rPr>
          <w:u w:val="single"/>
        </w:rPr>
        <w:t>plasticidad genética</w:t>
      </w:r>
      <w:r>
        <w:rPr/>
        <w:t xml:space="preserve">, rara vez se manifiesta en el interior de las comunidades individuales.   Todo lo contrario, dentro de una comunidad se produce un proceso notable de </w:t>
      </w:r>
      <w:r>
        <w:rPr>
          <w:u w:val="single"/>
        </w:rPr>
        <w:t>uniformización cultural</w:t>
      </w:r>
      <w:r>
        <w:rPr/>
        <w:t xml:space="preserve">, por el que los individuos de una comunidad se parecen en los principales aspectos entre sí (hablan el mismo lenguaje, tanto en un sentido general como particular, giros lingüísticos..., tienen las mismas costumbres, gestos...).   </w:t>
      </w:r>
    </w:p>
    <w:p>
      <w:pPr>
        <w:pStyle w:val="TextBody"/>
        <w:rPr/>
      </w:pPr>
      <w:r>
        <w:rPr/>
      </w:r>
    </w:p>
    <w:p>
      <w:pPr>
        <w:pStyle w:val="TextBody"/>
        <w:rPr/>
      </w:pPr>
      <w:r>
        <w:rPr/>
        <w:tab/>
        <w:t xml:space="preserve">Se diría que dos fuerzas están en pugna; por un lado, una fuerza centrífuga que procede de la naturaleza abierta, flexible, plástica, no acabada, del ser humano; por otro lado, una fuerza centrípeta que viene ejercida por la plasmación cultural de una comunidad, que restringe las posibilidades, que exige disciplina, acatamiento de las normas, repetición e uniformidad en las pautas de comportamiento.   Podríamos añadir, además, que este proceso de restricción es más acusado en las sociedades simples que en las complejas.   De ahí el fenómeno del </w:t>
      </w:r>
      <w:r>
        <w:rPr>
          <w:u w:val="single"/>
        </w:rPr>
        <w:t>misoneísmo</w:t>
      </w:r>
      <w:r>
        <w:rPr/>
        <w:t xml:space="preserve">, el miedo a lo nuevo, siempre latente en las comunidades más simples, y también presente –aunque con otros matices- en las sociedades complejas.    Es la esencia de la evolución cultural, la innovación en un universo siempre flexible, susceptible de cambio (ésta era una de las cualidades más subrayadas por los sofistas en su análisis del </w:t>
      </w:r>
      <w:r>
        <w:rPr>
          <w:i/>
          <w:iCs/>
        </w:rPr>
        <w:t>nomos</w:t>
      </w:r>
      <w:r>
        <w:rPr/>
        <w:t>)  y la resistencia al cambio que procede de las propias instituciones culturales existentes.  (Se podría buscar cualquier ejemplo: uno muy manido es el del matrimonio homosexual…).</w:t>
      </w:r>
    </w:p>
    <w:p>
      <w:pPr>
        <w:pStyle w:val="TextBody"/>
        <w:rPr/>
      </w:pPr>
      <w:r>
        <w:rPr/>
      </w:r>
    </w:p>
    <w:p>
      <w:pPr>
        <w:pStyle w:val="TextBody"/>
        <w:rPr/>
      </w:pPr>
      <w:r>
        <w:rPr/>
        <w:tab/>
        <w:t xml:space="preserve">Pero sigamos con nuestro asunto.   En el análisis de este hecho dialéctico, plasticidad-restricción, los antropólogos optan por una explicación claramente adaptativa.  La plasticidad genética permite la exploración de múltiples posibilidades de supervivencia, de todo un abanico de vías abiertas en el desarrollo humano; la restricción cultural concreta las vías más útiles y evita el caos de la multiplicidad, de la imprevisibilidad (Justamente, una de las características del conocimiento de una cultura humana es que hace previsible, siempre hasta cierto punto hablando de seres humanos, la conducta de sus miembros; quien conoce los códigos internos de una cultura puede conducirse con cierta tranquilidad, seguridad, en su laberinto lingüístico y de u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r>
    </w:p>
    <w:p>
      <w:pPr>
        <w:pStyle w:val="TextBody"/>
        <w:rPr/>
      </w:pPr>
      <w:r>
        <w:rPr/>
        <w:tab/>
      </w:r>
    </w:p>
    <w:p>
      <w:pPr>
        <w:pStyle w:val="TextBody"/>
        <w:rPr/>
      </w:pPr>
      <w:r>
        <w:rPr/>
        <w:tab/>
        <w:t>Reflexiona acerca de costumbres antiguas y presentes buscando ejemplos de las siguientes propuestas:</w:t>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795020"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95020" cy="858520"/>
                    </a:xfrm>
                    <a:prstGeom prst="rect">
                      <a:avLst/>
                    </a:prstGeom>
                  </pic:spPr>
                </pic:pic>
              </a:graphicData>
            </a:graphic>
          </wp:anchor>
        </w:drawing>
      </w:r>
      <w:r>
        <w:rPr/>
        <w:tab/>
        <w:t>a) Un uso o costumbre que se habría originado en época antigua con un sentido y significado claro.  Ahora se mantiene presente pero si nos preguntan acerca de su significado no sabríamos contestar, lo hemos olvidado.</w:t>
      </w:r>
    </w:p>
    <w:p>
      <w:pPr>
        <w:pStyle w:val="TextBody"/>
        <w:rPr/>
      </w:pPr>
      <w:r>
        <w:rPr/>
        <w:tab/>
        <w:t>b) Un uso o costumbre que ha estado vigente durante mucho tiempo pero que, en la época actual, va desapareciendo.</w:t>
      </w:r>
    </w:p>
    <w:p>
      <w:pPr>
        <w:pStyle w:val="TextBody"/>
        <w:rPr/>
      </w:pPr>
      <w:r>
        <w:rPr/>
        <w:tab/>
        <w:tab/>
        <w:tab/>
        <w:t>c) Un uso o costumbre de origen cercano que, poco a poco, va siendo acogida socialmente de forma favorable.</w:t>
      </w:r>
    </w:p>
    <w:p>
      <w:pPr>
        <w:pStyle w:val="TextBody"/>
        <w:rPr/>
      </w:pPr>
      <w:r>
        <w:rPr/>
        <w:tab/>
        <w:t xml:space="preserve">Describe y comenta en profundidad cada uno de los ejemp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u w:val="single"/>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5) Los mil y un rostros de la 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a) El pueblo de las mujeres jira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w:t>
      </w:r>
      <w:r>
        <w:rPr/>
        <w:t xml:space="preserve">Los padaung viven en el estado de Kayah, en Myanmar, junto a la frontera con Tailandia y pertenecen al grupo de los karen, pero poseen una peculiaridad que les distingue del resto de etnias de este grupo: los cuellos de sus mujeres son alargados con anillos hasta dos o tres veces su longitud normal.   El mismo término padaung (en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83740" cy="2768600"/>
            <wp:effectExtent l="0" t="0" r="0" b="0"/>
            <wp:wrapSquare wrapText="bothSides"/>
            <wp:docPr id="2" name="pada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aung" descr=""/>
                    <pic:cNvPicPr>
                      <a:picLocks noChangeAspect="1" noChangeArrowheads="1"/>
                    </pic:cNvPicPr>
                  </pic:nvPicPr>
                  <pic:blipFill>
                    <a:blip r:embed="rId3"/>
                    <a:srcRect l="-20" t="-14" r="-20" b="-14"/>
                    <a:stretch>
                      <a:fillRect/>
                    </a:stretch>
                  </pic:blipFill>
                  <pic:spPr bwMode="auto">
                    <a:xfrm>
                      <a:off x="0" y="0"/>
                      <a:ext cx="1983740" cy="2768600"/>
                    </a:xfrm>
                    <a:prstGeom prst="rect">
                      <a:avLst/>
                    </a:prstGeom>
                  </pic:spPr>
                </pic:pic>
              </a:graphicData>
            </a:graphic>
          </wp:anchor>
        </w:drawing>
      </w:r>
      <w:r>
        <w:rPr/>
        <w:t xml:space="preserve">birmano) significa “cuello largo”, aunque ellos prefieren su nombre étnico: kayan.   Se cree que antiguamente, la finalidad de estos anillos era la protección contra los ataques de los carnívoros, que habitualmente mataban a sus presas mordiendo su garganta. En aquellos tiempos la sociedad padaung era matrilineal y monógama, pero finalmente se convirtió en polígama dada la escasez de individuos, mermados por las guerras. Esto situó a los varones en una especial situación de poder, en la que la fidelidad de las mujeres tenía un importante papel.     Así pues, la infidelidad de la cónyuge, era castigada con la retirada de la espiral de anillos de cobre u oro, con la consiguiente incapacidad de sujetar con normalidad la cabeza, ya que los músculos del cuello se habían atrofiado a lo largo de los años. Estas mujeres tendrían que resignarse a vivir recostadas o sujetar la cabeza con sus propias manos.  </w:t>
        <w:tab/>
        <w:t xml:space="preserve">Estos anillos, además de ser un adorno, son indicativos de la posición social de su dueña y en el pasado todas las mujeres lucían oro en sus cuellos.  Hoy en día, este peculiar collar consiste en una espiral de cobre, adornada con objetos brillantes, que es limpiada dos veces al día para evitar que el metal produzca heridas en el cuello, además de prevenir la formación de moho en el mismo. </w:t>
        <w:tab/>
        <w:t>Aunque hoy en día aumenta el número de  mujeres que no se colocan estos anillos, perdura entre las que lo llevan desde la infancia dada la imposibilidad de retirarlo.   Entre las que todavía adoptan esta costumbre, las niñas se preparan desde los cinco años estirándose el cuello unas a otras. La colocación de la primera anilla conlleva una ceremonia de iniciación.  El pueblo se engalana y la fiesta se aduana de la aldea.</w:t>
        <w:tab/>
        <w:t>La niña en cuestión recibe un largo masaje, con un ungüento, cuya fórmula es secreta aún en nuestros días. Tras relajar el cuello, se ejercita éste durante una hora, haciendo girar la cabeza de la niña en todas la direcciones, para finalmente proceder a la colocación de la pieza, cuya anchura es de unos diez centímetros.   Cada dos años se repite la ceremonia, añadiendo una anilla más alta. Cuando una mujer llega a la extensión máxima de su cuello, ya no podrá volver a mover el cu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b) El honor del samur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 xml:space="preserve">Durante siglos, los habitantes de Japón habían desarrollado el arte de la guerra. Las armas (en un principio arcos, flechas y espadas), las armaduras protectoras e incluso el código ético de los samurais fue variando durante siglos.   Las pautas de conducta de los guerreros, siguieron en un primer momento, el código chino </w:t>
      </w:r>
      <w:r>
        <w:rPr>
          <w:i/>
          <w:iCs/>
        </w:rPr>
        <w:t>Kyuba-no Michi</w:t>
      </w:r>
      <w:r>
        <w:rPr/>
        <w:t xml:space="preserve"> (</w:t>
      </w:r>
      <w:r>
        <w:rPr>
          <w:i/>
          <w:iCs/>
        </w:rPr>
        <w:t>Vía del caballo y del arco</w:t>
      </w:r>
      <w:r>
        <w:rPr/>
        <w:t>), que finalmente derivó en el código bushido (</w:t>
      </w:r>
      <w:r>
        <w:rPr>
          <w:i/>
          <w:iCs/>
        </w:rPr>
        <w:t>Vía del guerrero</w:t>
      </w:r>
      <w:r>
        <w:rPr/>
        <w:t>), que encarnará el eje de la ética y los preceptos que debe seguir un samurai.   Este código surgió en el Japón feudal (aunque no existió por escrito hasta el siglo XVI) y se encarga de regir todos los aspectos de la vida de un samurai, a nivel físico, psíquico y espiritual. Todas estas normas tienen como fin fomentar en el guerrero (por medio del entrenamiento y la disciplina): la justicia, el coraje, la humildad, el desapego material, el sentido del deber, el control de las emociones, la indiferencia al dolor, una moralidad intachable y sobre todo, la lealtad y el honor.    En cuanto a la lealtad, era un pilar básico de la vida samurai (de influencia sintoísta) que implicaba la incuestionable fidelidad al señor feudal (daimyo) del que depende directamente el samurai, y también al emperador. Esta lealtad llega a tal punto que son estos superiores quienes tienen en su mano el disponer de la vida del samurai, quien aceptará gustosamente cualquier mandato (incluso el de su sacrificio).   Pero el gran dogma central del bushido es que todo samurái "</w:t>
      </w:r>
      <w:r>
        <w:rPr>
          <w:i/>
          <w:iCs/>
        </w:rPr>
        <w:t>debe siempre, ante todo, tener presente el hecho de que un día ha de morir</w:t>
      </w:r>
      <w:r>
        <w:rPr/>
        <w:t xml:space="preserve">". Esta idea, proveniente de la influencia budista, lleva implícita la creencia en la reencarnación, y en consecuencia el hecho de que un guerrero no podía temer a la muerte. Y esta idea es también, la causa de que el símbolo del mundo samurai sea la perecedera flor del cerezo (que sólo dura unas horas).    Así, casi toda la filosofía samurai gira en torno a la muerte, ya que vivir es la preparación a este hecho. Un samurai debe imaginar su muerte todos los días antes de dormir, entrenamiento destinado a vencer el miedo a enfrentar tal situación. Pero este concepto de la muerte se relaciona estrechamente con el honor, y dado que </w:t>
      </w:r>
      <w:r>
        <w:rPr>
          <w:i/>
          <w:iCs/>
        </w:rPr>
        <w:t>la muerte no es eterna pero la deshonra sí</w:t>
      </w:r>
      <w:r>
        <w:rPr/>
        <w:t xml:space="preserve">, la forma de morir adquiere vital importa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Un guerrero debe pues morir en batalla, como consecuencia de un acto de valor (no de un acto casual) para que su nombre y su honor se perpetúe en sus descendientes. En caso contrario, esto es, morir de forma deshonrosa (en un combate causado por una rencilla personal, o alcanzado en batalla casualmente por una flecha) su nombre y el su familia quedarían mancillados. Asimismo, si el nombre de un samurai era deshonrando por un acto de cobardía, por ser capturado por el enemigo o por no cumplir alguna norma del bushido, sólo existía un método para recuperar el honor: el sacrificio ritual o harakiri.    Un samurai siempre debía estar dispuesto a entrar en combate y nunca se separaba de su espada (ni durante el sueño), ya que ante todo era un guerrero. Los combates también se regían por ciertas normas que se debían observar. Antes del comienzo, el samurai debía invocar el nombre de su familia, su señor y su rango, así como sus logros personales. Al matar a un enemigo, era necesario llevarse su cabeza en señal de triunfo, máxime si era de un oficial de rango, en cuyo caso se exponían en la capital.   Un samurai tampoco podía mostrar sus sentimientos. El hecho de provocar compasión era considerado una deshonra, y sólo se le permitía llorar la muerte de su propia madre. En otro orden de cosas, los bushis también se caracterizaron por el desapego material. El dinero ensuciaba a su poseedor y por ello no era ninguna vergüenza el ser pobre, aunque sí parecerlo, lo que obligaba a los guerreros a cuidar su imagen de una forma exhaustiva. Esta es la razón por la que no cobraban sus servicios en dinero, sino en comida y alojamiento, característica que subsiste en muchos maestros de artes marciales actuales (sensei), cuyas enseñanzas son gratuitas.   Un bushi, debía siempre ser justo en sus actos y no cometer abuso de poder. Esto se extendía al cobro de impuestos y a su potestad para el ejercicio de castigos; aunque poseía el derecho (conferido por su clase social) de matar a quien les ofendiese o a un delincuente. La justicia era pues, uno de los valores máximos del código samurai.   Además de estas cualidades, el samurai debía poseer una exquisita educación y conocimiento, y por ello el guerrero debía, en tiempos de paz, poner su fuerza al servicio de los más débiles y ser un sabio maestro para los ignorantes. Esta era la causa de que antes de ser instruidos en las artes marciales –a los quince años-, se formasen académicamente.</w:t>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1848485" cy="3202940"/>
                <wp:effectExtent l="0" t="0" r="0" b="0"/>
                <wp:wrapSquare wrapText="bothSides"/>
                <wp:docPr id="3" name="Frame1"/>
                <a:graphic xmlns:a="http://schemas.openxmlformats.org/drawingml/2006/main">
                  <a:graphicData uri="http://schemas.microsoft.com/office/word/2010/wordprocessingShape">
                    <wps:wsp>
                      <wps:cNvSpPr txBox="1"/>
                      <wps:spPr>
                        <a:xfrm>
                          <a:off x="0" y="0"/>
                          <a:ext cx="1848485" cy="3202940"/>
                        </a:xfrm>
                        <a:prstGeom prst="rect"/>
                        <a:solidFill>
                          <a:srgbClr val="FFFFFF">
                            <a:alpha val="0"/>
                          </a:srgbClr>
                        </a:solidFill>
                      </wps:spPr>
                      <wps:txbx>
                        <w:txbxContent>
                          <w:tbl>
                            <w:tblPr>
                              <w:tblW w:w="2911" w:type="dxa"/>
                              <w:jc w:val="left"/>
                              <w:tblInd w:w="0" w:type="dxa"/>
                              <w:tblLayout w:type="fixed"/>
                              <w:tblCellMar>
                                <w:top w:w="15" w:type="dxa"/>
                                <w:left w:w="15" w:type="dxa"/>
                                <w:bottom w:w="15" w:type="dxa"/>
                                <w:right w:w="15" w:type="dxa"/>
                              </w:tblCellMar>
                            </w:tblPr>
                            <w:tblGrid>
                              <w:gridCol w:w="2911"/>
                            </w:tblGrid>
                            <w:tr>
                              <w:trPr/>
                              <w:tc>
                                <w:tcPr>
                                  <w:tcW w:w="2911"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drawing>
                                      <wp:inline distT="0" distB="0" distL="0" distR="0">
                                        <wp:extent cx="1790700" cy="2989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12" r="-20" b="-12"/>
                                                <a:stretch>
                                                  <a:fillRect/>
                                                </a:stretch>
                                              </pic:blipFill>
                                              <pic:spPr bwMode="auto">
                                                <a:xfrm>
                                                  <a:off x="0" y="0"/>
                                                  <a:ext cx="1790700" cy="2989580"/>
                                                </a:xfrm>
                                                <a:prstGeom prst="rect">
                                                  <a:avLst/>
                                                </a:prstGeom>
                                              </pic:spPr>
                                            </pic:pic>
                                          </a:graphicData>
                                        </a:graphic>
                                      </wp:inline>
                                    </w:drawing>
                                  </w:r>
                                </w:p>
                              </w:tc>
                            </w:tr>
                            <w:tr>
                              <w:trPr/>
                              <w:tc>
                                <w:tcPr>
                                  <w:tcW w:w="2911"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Samurai del siglo XVIII </w:t>
                                  </w:r>
                                </w:p>
                              </w:tc>
                            </w:tr>
                          </w:tbl>
                        </w:txbxContent>
                      </wps:txbx>
                      <wps:bodyPr anchor="t" lIns="0" tIns="0" rIns="0" bIns="0">
                        <a:noAutofit/>
                      </wps:bodyPr>
                    </wps:wsp>
                  </a:graphicData>
                </a:graphic>
              </wp:anchor>
            </w:drawing>
          </mc:Choice>
          <mc:Fallback>
            <w:pict>
              <v:rect fillcolor="#FFFFFF" style="position:absolute;rotation:-0;width:145.55pt;height:252.2pt;mso-wrap-distance-left:0pt;mso-wrap-distance-right:1.8pt;mso-wrap-distance-top:0pt;mso-wrap-distance-bottom:0pt;margin-top:0pt;mso-position-vertical-relative:text;margin-left:-2.25pt;mso-position-horizontal-relative:text">
                <v:fill opacity="0f"/>
                <v:textbox inset="0in,0in,0in,0in">
                  <w:txbxContent>
                    <w:tbl>
                      <w:tblPr>
                        <w:tblW w:w="2911" w:type="dxa"/>
                        <w:jc w:val="left"/>
                        <w:tblInd w:w="0" w:type="dxa"/>
                        <w:tblLayout w:type="fixed"/>
                        <w:tblCellMar>
                          <w:top w:w="15" w:type="dxa"/>
                          <w:left w:w="15" w:type="dxa"/>
                          <w:bottom w:w="15" w:type="dxa"/>
                          <w:right w:w="15" w:type="dxa"/>
                        </w:tblCellMar>
                      </w:tblPr>
                      <w:tblGrid>
                        <w:gridCol w:w="2911"/>
                      </w:tblGrid>
                      <w:tr>
                        <w:trPr/>
                        <w:tc>
                          <w:tcPr>
                            <w:tcW w:w="2911"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drawing>
                                <wp:inline distT="0" distB="0" distL="0" distR="0">
                                  <wp:extent cx="179070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12" r="-20" b="-12"/>
                                          <a:stretch>
                                            <a:fillRect/>
                                          </a:stretch>
                                        </pic:blipFill>
                                        <pic:spPr bwMode="auto">
                                          <a:xfrm>
                                            <a:off x="0" y="0"/>
                                            <a:ext cx="1790700" cy="2989580"/>
                                          </a:xfrm>
                                          <a:prstGeom prst="rect">
                                            <a:avLst/>
                                          </a:prstGeom>
                                        </pic:spPr>
                                      </pic:pic>
                                    </a:graphicData>
                                  </a:graphic>
                                </wp:inline>
                              </w:drawing>
                            </w:r>
                          </w:p>
                        </w:tc>
                      </w:tr>
                      <w:tr>
                        <w:trPr/>
                        <w:tc>
                          <w:tcPr>
                            <w:tcW w:w="2911"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Samurai del siglo XVIII </w:t>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c) Carta del jefe sioux Seathl a Franklin Pierce, decimocuarto presidente de Estados Unidos (1853-1857), ante la oferta que éste le había hecho de comprar una gran extensión de tierras indias a cambio de crear una reserva para el pueblo sio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816735" cy="2419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1816735" cy="2419985"/>
                    </a:xfrm>
                    <a:prstGeom prst="rect">
                      <a:avLst/>
                    </a:prstGeom>
                  </pic:spPr>
                </pic:pic>
              </a:graphicData>
            </a:graphic>
          </wp:anchor>
        </w:drawing>
      </w:r>
      <w:r>
        <w:rPr/>
        <w:t>“</w:t>
      </w:r>
      <w:r>
        <w:rPr/>
        <w:t>El gran jefe de Washington manda palabras, quiere comprar nuestra tierra.  El gran jefe también manda palabras de amistad y bienaventuranza.  Esto es amable de parte suya, puesto que nosotros sabemos que él tiene muy poca necesidad de nuestra amistad.  Pero tendremos en cuenta su oferta, porque estamos seguros de que si no obramos así, el hombre blanco vendrá con sus pistolas y tomará nuestra tierra.  El gran jefe de Washington puede contar con la palabra del gran jefe Seathl, como pueden nuestros hermanos blancos contar con el retorno de las estaciones.  Mis palabras son como las estrellas: nada ocul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Cómo se puede comprar o vender el cielo y el calor de la Tierra? Esta idea es extraña para nosotros.  Si hasta ahora no somos dueños de la frescura del aire o del resplandor del agua, ¿cómo nos lo pueden ustedes comprar?  Nosotros decidiremos en nuestro tiempo.  Cada parte de esta tierra es sagrada para mi gente.  Cada espina de pino brillante, cada orilla arenosa, cada rincón del oscuro bosque, cada claro y zumbador insecto es sagrado en la memoria y experiencia de mi gente.  La savia que circula por la venas de los árboles lleva consigo las memorias de los pieles roj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Los muertos del hombre blanco olvidan su país de origen cuando emprenden sus paseos entre las estrellas; en cambio, nuestros muertos nunca pueden olvidar esta bondadosa tierra, puesto que es la madre de los pieles rojas.  Nunca podemos olvidarla porque ella es parte de nosotros.  Las flores perfumadas son nuestras hermanas; el venado, el caballo, la gran águila: estos son nuestros hermanos.  Las escarpadas peñas, los húmedos prados, el calor del cuerpo del caballo y el hombre, todos pertenecemos a la misma fami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Sabemos que el hombre blanco no comprende nuestro modo de vida.  Él no sabe distinguir entre un pedazo de tierra y otro, ya que es un extraño que llega de noche y toma de la tierra lo que necesita.  La tierra no es su hermana, sino su enemiga y, una vez conquistada, sigue su camino dejando atrás la tumba de sus padres sin importarle.  Les secuestra la tierra a sus hijos.  Tampoco le importa.  Tanto la tumba de sus padres como el patrimonio de sus hijos son olvidados.  Trata a su madre, la tierra, y a su hermano, el firmamento, como objetos que se compran, se explotan y se venden, como ovejas o cuentas de colores.  Su apetito devorará la tierra dejando atrás sólo un desi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No sé, pero nuestro modo de vida es diferente al de ustedes.  La sola vista de sus ciudades apena los ojos del piel roja.  Pero quizá sea porque el piel roja es un salvaje y no comprende nada.  No existe un lugar tranquilo en las ciudades del hombre blanco, ni hay sitio donde escuchar cómo se abren las hojas de los árboles en primavera o cómo aletean los insectos.  Pero quizá también esto debe ser porque soy un salvaje que no comprende nada.  El ruido parece insultar nuestros oídos.  Y, después de todo, ¿para qué sirve la vida si el hombre no puede escuchar el grito solitario del chotacabras ni las discusiones nocturnas de las ranas al borde de un estanque?  Soy un piel roja y nada entiendo.  Nosotros preferimos el suave susurro del viento sobre la superficie de un estanque, así como el olor de ese mismo viento purificado por la lluvia del mediodía o perfumado por aromas de pin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Por ello consideramos su oferta de comprar nuestras tierras.  Si decimos aceptarla, yo pondré condiciones: el hombre blanco debe tratar a los animales de esta tierra como a sus hermanos.  Soy un salvaje y no comprendo otro modo de vida.  He visto a miles de búfalos pudriéndose en las praderas, muertos a tiros por el hombre blanco desde un tren en marcha.  Soy un salvaje y no entiendo cómo el caballo de hierro que fuma puede ser más importante que los búfalos que nosotros matamos sólo para sobrevivir.  ¿Qué sería del hombre sin los animales?  Si todos fueran exterminados, el hombre también moriría de una gran soledad espiritual, porque lo que les sucede a los animales también le sucederá al hombre.  Todo va unido.  Todo lo que hiere a la Tierra también herirá a los hijos de la Ti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Cuando el último piel roja haya desaparecido de la Tierra y su memoria sea solamente la sombra de una nube cruzando la pradera, estas costas y estas praderas aún contendrán los espíritus de mi gente, porque ellos aman esta tierra como el recién nacido ama el latido del corazón de su madre.  Si nosotros vendemos a ustedes nuestra tierra, ámenla como nosotros la hemos amado.  Cuídenla como nosotros la hemos cuidado.  Retengan en sus mentes la memoria de la tierra tal como estaba cuando se la entregamos.  Y con todas sus fuerzas, con todas sus ganas, consérvenlas para sus hijos y ámenla, así como Dios nos ama a todos.  Una cosa nosotros sabemos: nuestro Dios es el mismo Dios de ustedes, esta tierra es preciosa para Él.  Y el hombre blanco no puede quedar excluido de un destino comú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d)  El canibalismo ritual: los indios guayaki en la selva paragu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66875" cy="2362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16" r="-23" b="-16"/>
                    <a:stretch>
                      <a:fillRect/>
                    </a:stretch>
                  </pic:blipFill>
                  <pic:spPr bwMode="auto">
                    <a:xfrm>
                      <a:off x="0" y="0"/>
                      <a:ext cx="1666875" cy="2362200"/>
                    </a:xfrm>
                    <a:prstGeom prst="rect">
                      <a:avLst/>
                    </a:prstGeom>
                  </pic:spPr>
                </pic:pic>
              </a:graphicData>
            </a:graphic>
          </wp:anchor>
        </w:drawing>
      </w:r>
      <w:r>
        <w:rPr/>
        <w:t>“</w:t>
      </w:r>
      <w:r>
        <w:rPr/>
        <w:t xml:space="preserve">En el caso del canibalismo ritual y sagrado no se mata para comer, se come al que está muerto.  Con lo cual se difunde una actitud ante la muerte, porque sólo los hombres han inventado respuestas culturales para vivir con el hecho de tener que morir.  Sepultura fuera del suelo, cremación, entierro o canibalismo: al proponer esas soluciones a los problemas de gestión del cadáver, los hombres afirman su humanidad y toman distancia respecto al animal, que no entierra a sus muertos, no los reconoce, no organiza ceremonias para honrar y celebrar su memoria, ni imagina la posibilidad de sobrevivir bajo forma espiritual.  El canibalismo manifiesta un grado de cultura singular, diferente del nuestro,  sin duda, pero que tiene más relación tonel refinamiento de una civilización y sus ritos que con la barbarie o el salvajismo que encontramos en la naturaleza.    Los etnólogos (esos hombres que viven con estos pueblos y examinan sus maneras de pensar, de vivir lo cotidiano, de comer, vestirse, reproducirse, transmitir sus saberes, dividir las tareas del grupo) han escrito sobre el canibalismo.  Han asistido a rituales de cocinado, troceado, reparto y consumo de los cuerpos asados o hervidos.  ¿Qué concluyen?  Que el canibalismo celebra a su manera el culto que se debe a los ancestros, que asegura la supervivencia del muerto y su utilidad en la comunidad.  Comiendo al difunto, se le da su lugar en la tribu, no se le excluye del mundo de los vivos, se le asegura una supervivencia real.  Comerse a quien la vida ha abandonado es darle otra, invisible bajo forma individual, pero reconocible en su forma colectiva: el muerto todavía anima el grupo que su alma ha dejado.  ¿Cómo?  Obedeciendo los rituales, practicándolos según un nuevo orden inmutable, transmitido por los ancianos y reproducido por los nuevos que, a su vez, inician a sus hijos.  El rito asegura la coherencia y la cohesión de la comunidad.  Los pedazos se cortan, después se destinan al recipiente para hervir o a las brasas para asar.  A continuación, los órganos se distribuyen a los que tienen necesidad de ellos: el corazón para la valentía, el cerebro para la inteligencia, los músculos para la fuerza, el sexo para la fecundidad.  A ese miembro del grupo a quien le falta una cualidad, se le concede el órgano asociado y correspondiente como una especie de regalo hecho por el ancestro.  Útil para la comunidad, el muerto ayuda una vez más al grupo y hace posible una sociedad en la que triunfa la solidaridad, la realización del uno por el otro, de la parte por el todo. El canibalismo actúa como pilar comunitario.  Transfiere las energías de los muertos, las activa y reactiva allí donde faltan a los desfavorecidos.  El contrato social pasa por la ceremonia, la ceremonia por el contrato social: el estómago de los miembros de la tribu ofrece la única sepultura posible para un difunto cuyo cuerpo desaparece, cierto, pero cuya alma sobrevive y permanece en la trib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Sin lugar a dudas, los pueblos que practican la antropofagia se sorprenderían mucho al ver cómo nuestras civilizaciones ultramodernas tratan a sus cadáveres: se aleja al muerto, no se muere en el hogar sino en el hospital, ya no se llevan los cuerpos a las casas, a los domicilios, se quedan en los depósitos, expuestos en las salas anónimas donde se suceden sin discontinuidad los cadáveres desconocidos de la víspera y del día siguiente.  Después, se encierra el cuerpo en una caja de madera abandonada a la tierra fría y húmeda esperando que los gusanos y los insectos pudran la carne, y, posteriormente, la descompongan y transformen en carroña.  Los pretendidos bárbaros que se comen a sus muertos para honrarlos,  encontrarían seguramente bárbaras nuestras costumbres: pretendemos amar a nuestros difuntos y les destinamos la misma suerte que a los animales.  ¿Y si la barbarie no estuviera allí donde creemos?” (Onfray, M.,  Antimanual de Filosof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795020" cy="8585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3" r="-14" b="-13"/>
                    <a:stretch>
                      <a:fillRect/>
                    </a:stretch>
                  </pic:blipFill>
                  <pic:spPr bwMode="auto">
                    <a:xfrm>
                      <a:off x="0" y="0"/>
                      <a:ext cx="795020" cy="858520"/>
                    </a:xfrm>
                    <a:prstGeom prst="rect">
                      <a:avLst/>
                    </a:prstGeom>
                  </pic:spPr>
                </pic:pic>
              </a:graphicData>
            </a:graphic>
          </wp:anchor>
        </w:drawing>
      </w:r>
      <w:r>
        <w:rPr/>
        <w:tab/>
        <w:t>Hemos visto cuatro ejemplos de fenómenos culturales muy curiosos, lejanos a los nuestros.   Investiga y busca otro ejemplo cuya principal característica resida precisamente en la extrañeza que nos puede producir, en la enorme diferencia que podamos encontrar entre la cultura descrita y la nuestra.    A continuación, elabora un artículo semejante a los ya leídos (en una cara de folio, a ordenador, con una imagen representativa, describe –en estilo periodístico-, el hecho o fenómeno cultural eleg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jc w:val="both"/>
        <w:rPr/>
      </w:pPr>
      <w:r>
        <w:rPr>
          <w:lang w:val="es-ES_tradnl"/>
        </w:rPr>
        <w:tab/>
        <w:t>6) El debate acerca de la diversidad cultural</w:t>
      </w:r>
    </w:p>
    <w:p>
      <w:pPr>
        <w:pStyle w:val="Normal"/>
        <w:jc w:val="both"/>
        <w:rPr>
          <w:lang w:val="es-ES_tradnl"/>
        </w:rPr>
      </w:pPr>
      <w:r>
        <w:rPr>
          <w:lang w:val="es-ES_tradnl"/>
        </w:rPr>
      </w:r>
    </w:p>
    <w:p>
      <w:pPr>
        <w:pStyle w:val="Normal"/>
        <w:jc w:val="both"/>
        <w:rPr/>
      </w:pPr>
      <w:r>
        <w:rPr>
          <w:lang w:val="es-ES_tradnl"/>
        </w:rPr>
        <w:tab/>
        <w:t>La diversidad cultural es un hecho entre la especie humana.  Una infinidad de culturas han coexistido a lo largo del tiempo desde el mismo instante en que el hombre vive y se desarrolla como miembro de un grupo.</w:t>
        <w:tab/>
        <w:t>Y todas esas culturas son diferentes, aunque todas responden a una misma finalidad: adaptar al hombre al medio.  Así pues, son muchas las culturas que ha habido y hay, así como “subculturas” dentro de ellas.  Sin embargo, ante la pluralidad cultural hay varias posturas:</w:t>
      </w:r>
    </w:p>
    <w:p>
      <w:pPr>
        <w:pStyle w:val="Normal"/>
        <w:jc w:val="both"/>
        <w:rPr>
          <w:lang w:val="es-ES_tradnl"/>
        </w:rPr>
      </w:pPr>
      <w:r>
        <w:rPr>
          <w:lang w:val="es-ES_tradnl"/>
        </w:rPr>
      </w:r>
    </w:p>
    <w:p>
      <w:pPr>
        <w:pStyle w:val="Normal"/>
        <w:jc w:val="both"/>
        <w:rPr/>
      </w:pPr>
      <w:r>
        <w:rPr>
          <w:lang w:val="es-ES_tradnl"/>
        </w:rPr>
        <w:tab/>
        <w:t xml:space="preserve">En el </w:t>
      </w:r>
      <w:r>
        <w:rPr>
          <w:u w:val="single"/>
          <w:lang w:val="es-ES_tradnl"/>
        </w:rPr>
        <w:t>etnocentrismo</w:t>
      </w:r>
      <w:r>
        <w:rPr>
          <w:lang w:val="es-ES_tradnl"/>
        </w:rPr>
        <w:t xml:space="preserve">, el reconocimiento de la diversidad no evita el peligro, frecuente y muchas veces inconsciente, de valorar las culturas distintas a la de uno mismo no como diferentes, sino como “salvajes”, “primitivas” o “inferiores”.  Esta actitud parte del prejuicio de que “lo propio” es lo mejor; luego la propia cultura es superior.  El etnocentrismo es una postura que carece de fundamentación científica, pero además imposibilita la comprensión racional de los hechos sociales y culturales propios de otras culturas y sociedades, pues utiliza criterios y valores adecuados al propio contexto cultural sin observar que estos no son aplicables a los otros contextos.  Todo etnocentrismo es un prejuicio, ya que parte de ideas o premisas carentes de todo rigor y fundamento.  La postura etnocéntrica ha gobernado, y sigue gobernando, muchos acontecimientos de las vida de nuestras sociedades, tanto en el viejo como en el nuevo mundo. Acontecimientos como guerras y conquistas, colonizaciones y evangelizaciones, invasiones y democratizaciones… En todo momento, el etnocentrismo trata de “vender por las buenas” o “imponer por las malas” la propia cultura, superior y mejor, al resto que es siempre inferior.  </w:t>
      </w:r>
    </w:p>
    <w:p>
      <w:pPr>
        <w:pStyle w:val="Normal"/>
        <w:jc w:val="both"/>
        <w:rPr>
          <w:lang w:val="es-ES_tradnl"/>
        </w:rPr>
      </w:pPr>
      <w:r>
        <w:rPr>
          <w:lang w:val="es-ES_tradnl"/>
        </w:rPr>
      </w:r>
    </w:p>
    <w:p>
      <w:pPr>
        <w:pStyle w:val="Normal"/>
        <w:jc w:val="both"/>
        <w:rPr>
          <w:lang w:val="es-ES_tradnl"/>
        </w:rPr>
      </w:pPr>
      <w:r>
        <w:rPr>
          <w:lang w:val="es-ES_tradnl"/>
        </w:rPr>
        <w:tab/>
        <w:t xml:space="preserve">Otra postura es el </w:t>
      </w:r>
      <w:r>
        <w:rPr>
          <w:u w:val="single"/>
          <w:lang w:val="es-ES_tradnl"/>
        </w:rPr>
        <w:t>racismo</w:t>
      </w:r>
      <w:r>
        <w:rPr>
          <w:lang w:val="es-ES_tradnl"/>
        </w:rPr>
        <w:t xml:space="preserve">, el cual se basa en la consideración de que hay unas razas superiores a otras; es decir, defiende que hay razas humanas y razas subhumanas.  El racismo se manifiesta en cualquier comportamiento que fomente o permita la marginación o el aislamiento de un grupo o persona en función de su raza, religión, nivel cultural, etc. Si tomamos como ejemplo la cosmovisión filosófica nazi comprenderemos los rasgos más característicos que sustentan el racismo, a saber, la mitificación de la sangre como sustancia física y mística de un pueblo.  Los nazis fundamentaron su ideología en un materialismo biológico encarnado en la sangre, en la que encuentran el origen e identidad de lo ario, del pueblo alemán.  De tal cosmovisión filosófica se derivan múltiples consecuencias políticas, a saber, la imperiosa necesidad de conservar la pureza de la sangre como principio ético primordial, y la consideración de la mezcla de sangre como el más grave acto contra el pueblo y el estado.  Hitler en su libro </w:t>
      </w:r>
      <w:r>
        <w:rPr>
          <w:i/>
          <w:iCs/>
          <w:lang w:val="es-ES_tradnl"/>
        </w:rPr>
        <w:t>Mein Kampf</w:t>
      </w:r>
      <w:r>
        <w:rPr>
          <w:lang w:val="es-ES_tradnl"/>
        </w:rPr>
        <w:t xml:space="preserve"> señaló que la sangre es el principal elemento aglutinador de un pueblo, y no la lengua o cultura común.</w:t>
      </w:r>
    </w:p>
    <w:p>
      <w:pPr>
        <w:pStyle w:val="Normal"/>
        <w:jc w:val="both"/>
        <w:rPr>
          <w:lang w:val="es-ES_tradnl"/>
        </w:rPr>
      </w:pPr>
      <w:r>
        <w:rPr>
          <w:lang w:val="es-ES_tradnl"/>
        </w:rPr>
        <w:tab/>
      </w:r>
    </w:p>
    <w:p>
      <w:pPr>
        <w:pStyle w:val="Normal"/>
        <w:jc w:val="both"/>
        <w:rPr/>
      </w:pPr>
      <w:r>
        <w:rPr>
          <w:lang w:val="es-ES_tradnl"/>
        </w:rPr>
        <w:tab/>
        <w:t xml:space="preserve">La </w:t>
      </w:r>
      <w:r>
        <w:rPr>
          <w:u w:val="single"/>
          <w:lang w:val="es-ES_tradnl"/>
        </w:rPr>
        <w:t>xenofobia</w:t>
      </w:r>
      <w:r>
        <w:rPr>
          <w:lang w:val="es-ES_tradnl"/>
        </w:rPr>
        <w:t xml:space="preserve"> es otra actitud ante la diversidad, que se caracteriza por su desprecio y rechazo hacia lo extranjero, diferente o extraño.  A menudo, es una postura emocional producida por el miedo y la ignorancia.</w:t>
        <w:tab/>
        <w:t xml:space="preserve">  Desgraciadamente brota en fases históricas en las que, por necesidad, se producen intensos movimientos de población de un país a otro, de un continente a otro, en busca de la mejora de las condiciones de vida.</w:t>
        <w:tab/>
      </w:r>
    </w:p>
    <w:p>
      <w:pPr>
        <w:pStyle w:val="Normal"/>
        <w:jc w:val="both"/>
        <w:rPr>
          <w:lang w:val="es-ES_tradnl"/>
        </w:rPr>
      </w:pPr>
      <w:r>
        <w:rPr>
          <w:lang w:val="es-ES_tradnl"/>
        </w:rPr>
      </w:r>
    </w:p>
    <w:p>
      <w:pPr>
        <w:pStyle w:val="Normal"/>
        <w:jc w:val="both"/>
        <w:rPr/>
      </w:pPr>
      <w:r>
        <w:rPr>
          <w:lang w:val="es-ES_tradnl"/>
        </w:rPr>
        <w:tab/>
        <w:t xml:space="preserve">En el extremo opuesto al etnocentrismo se encuentra el </w:t>
      </w:r>
      <w:r>
        <w:rPr>
          <w:u w:val="single"/>
          <w:lang w:val="es-ES_tradnl"/>
        </w:rPr>
        <w:t>relativismo cultural</w:t>
      </w:r>
      <w:r>
        <w:rPr>
          <w:lang w:val="es-ES_tradnl"/>
        </w:rPr>
        <w:t>.  Esta posición consiste en afirmar que, puesto que todas las culturas le sirven al hombre para adaptarse al medio, todas son igualmente valiosas.  Para el relativismo, cada cultura debe ser comprendida desde sí misma, sin establecer comparaciones con otras culturas.  En principio, el relativismo es una postura que parece respetuosa con las demás culturas; sin embargo, también entraña sus peligros o, cuando menos, provoca serias dudas: Es razonable el respeto y defensa de todas las culturas; ahora bien, ¿se deben aceptar, por ejemplo, la violación de derechos humanos en mujeres y niños, porque sean productos culturales de una determinada sociedad?  Es decir, el riesgo del relativismo cultural estriba en aceptar que “todo vale si es cultural”, sirviendo esta actitud para justificar la pasividad e inacción ante los actos injustos e inhumanos.</w:t>
      </w:r>
    </w:p>
    <w:p>
      <w:pPr>
        <w:pStyle w:val="Normal"/>
        <w:jc w:val="both"/>
        <w:rPr>
          <w:lang w:val="es-ES_tradnl"/>
        </w:rPr>
      </w:pPr>
      <w:r>
        <w:rPr>
          <w:lang w:val="es-ES_tradnl"/>
        </w:rPr>
      </w:r>
    </w:p>
    <w:p>
      <w:pPr>
        <w:pStyle w:val="Normal"/>
        <w:jc w:val="both"/>
        <w:rPr>
          <w:lang w:val="es-ES_tradnl"/>
        </w:rPr>
      </w:pPr>
      <w:r>
        <w:rPr>
          <w:lang w:val="es-ES_tradnl"/>
        </w:rPr>
        <w:tab/>
        <w:t xml:space="preserve">Un intento de superación de ambas posiciones es el llamado </w:t>
      </w:r>
      <w:r>
        <w:rPr>
          <w:u w:val="single"/>
          <w:lang w:val="es-ES_tradnl"/>
        </w:rPr>
        <w:t>pluriculturalismo</w:t>
      </w:r>
      <w:r>
        <w:rPr>
          <w:lang w:val="es-ES_tradnl"/>
        </w:rPr>
        <w:t xml:space="preserve">, que supone la valoración de todas las culturas, pero, al mismo tiempo, propone la autocrítica de todas ellas, incluida la propia, desde los contenidos de la Declaración Universal de los Derechos Humanos, tomada ésta como modelo universal de conducta, como base del proyecto de vida en común con el que los seres humanos han decidido vivir.  Esta posición, denominada también </w:t>
      </w:r>
      <w:r>
        <w:rPr>
          <w:u w:val="single"/>
          <w:lang w:val="es-ES_tradnl"/>
        </w:rPr>
        <w:t>interculturalismo o multiculturalismo</w:t>
      </w:r>
      <w:r>
        <w:rPr>
          <w:lang w:val="es-ES_tradnl"/>
        </w:rPr>
        <w:t xml:space="preserve">, propugna el diálogo entre las diferentes culturas, en pie de igualdad, para dar respuesta a los retos que en la actualidad se plantean a toda la humanidad. </w:t>
      </w:r>
    </w:p>
    <w:p>
      <w:pPr>
        <w:pStyle w:val="Normal"/>
        <w:jc w:val="both"/>
        <w:rPr>
          <w:lang w:val="es-ES_tradnl"/>
        </w:rPr>
      </w:pPr>
      <w:r>
        <w:rPr>
          <w:lang w:val="es-ES_tradnl"/>
        </w:rPr>
      </w:r>
    </w:p>
    <w:p>
      <w:pPr>
        <w:pStyle w:val="Normal"/>
        <w:jc w:val="both"/>
        <w:rPr/>
      </w:pPr>
      <w:r>
        <w:rPr>
          <w:lang w:val="es-ES_tradnl"/>
        </w:rPr>
        <w:tab/>
        <w:t xml:space="preserve">Tanto el etnocentrismo como el relativismo cultural olvidan que si hay algo universal en el ser humano, eso es la razón, ya que ella misma posee una exigencia de universalidad: lo que es válido para la razón -no para el gusto, el sentimiento, la educación, etc.- de uno debe ser válido para la razón de todos.  Fue la Ilustración quien promovió este ideal de </w:t>
      </w:r>
      <w:r>
        <w:rPr>
          <w:u w:val="single"/>
          <w:lang w:val="es-ES_tradnl"/>
        </w:rPr>
        <w:t>universalismo de la razón</w:t>
      </w:r>
      <w:r>
        <w:rPr>
          <w:lang w:val="es-ES_tradnl"/>
        </w:rPr>
        <w:t xml:space="preserve">, del “ser humano universal”; a diferencia del </w:t>
      </w:r>
      <w:r>
        <w:rPr>
          <w:u w:val="single"/>
          <w:lang w:val="es-ES_tradnl"/>
        </w:rPr>
        <w:t>particularismo de la tradición</w:t>
      </w:r>
      <w:r>
        <w:rPr>
          <w:lang w:val="es-ES_tradnl"/>
        </w:rPr>
        <w:t xml:space="preserve"> (lo nacional-cultural del “espíritu del pueblo”) producto del Romanticismo posterior.  Ambas exigencias no tienen por qué estar reñidas necesariamente, a pesar de las pruebas constantes que hay de lo contrario.</w:t>
      </w:r>
    </w:p>
    <w:p>
      <w:pPr>
        <w:pStyle w:val="TextBody"/>
        <w:rPr>
          <w:lang w:val="es-ES_tradnl"/>
        </w:rPr>
      </w:pPr>
      <w:r>
        <w:rPr>
          <w:lang w:val="es-ES_tradnl"/>
        </w:rPr>
      </w:r>
    </w:p>
    <w:p>
      <w:pPr>
        <w:pStyle w:val="Normal"/>
        <w:jc w:val="both"/>
        <w:rPr>
          <w:lang w:val="es-ES_tradnl"/>
        </w:rPr>
      </w:pPr>
      <w:r>
        <w:rPr>
          <w:lang w:val="es-ES_tradnl"/>
        </w:rPr>
        <w:tab/>
        <w:t xml:space="preserve">Una de las causas de la actual diversidad cultural es la falta de contacto en que vivían los distintos pueblos del mundo.  Sin embargo, en la actualidad, el gran alcance y desarrollo de los medios de comunicación está anulando las distancias y acabando con el aislamiento, y, aunque todavía existen zonas profundamente aisladas, el contacto cultural es cada vez mayor.  Por ello se dice que estamos en un momento de </w:t>
      </w:r>
      <w:r>
        <w:rPr>
          <w:u w:val="single"/>
          <w:lang w:val="es-ES_tradnl"/>
        </w:rPr>
        <w:t>convergencia cultural</w:t>
      </w:r>
      <w:r>
        <w:rPr>
          <w:lang w:val="es-ES_tradnl"/>
        </w:rPr>
        <w:t xml:space="preserve"> como nunca antes se había producido.  Esto es, nos encontramos ante un fenómeno nuevo conocido como </w:t>
      </w:r>
      <w:r>
        <w:rPr>
          <w:u w:val="single"/>
          <w:lang w:val="es-ES_tradnl"/>
        </w:rPr>
        <w:t>contagio cultural</w:t>
      </w:r>
      <w:r>
        <w:rPr>
          <w:lang w:val="es-ES_tradnl"/>
        </w:rPr>
        <w:t xml:space="preserve">.  Y esta constante asimilación de los rasgos de otros pueblos hace que, cada vez, sean más parecidas las culturas humanas.   Pues bien, este choque entre la diversidad cultural por un lado, y la tendencia actual a la convergencia por otro, ha generado una discusión en la actualidad sobre si es deseable o no que la humanidad quede inmersa, al final, en una única y global cultura.  Esta discusión se conoce como la </w:t>
      </w:r>
      <w:r>
        <w:rPr>
          <w:u w:val="single"/>
          <w:lang w:val="es-ES_tradnl"/>
        </w:rPr>
        <w:t>polémica sobre la posmodernidad</w:t>
      </w:r>
      <w:r>
        <w:rPr>
          <w:lang w:val="es-ES_tradnl"/>
        </w:rPr>
        <w:t xml:space="preserve">.  Y en ella los filósofos modernos y posmodernos discuten sobre si es aconsejable o no promover y fomentar una convergencia total de las cultu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rPr>
          <w:lang w:val="es-ES_tradnl"/>
        </w:rPr>
      </w:pPr>
      <w:r>
        <w:rPr>
          <w:lang w:val="es-ES_tradnl"/>
        </w:rPr>
        <w:tab/>
      </w:r>
    </w:p>
    <w:p>
      <w:pPr>
        <w:pStyle w:val="Normal"/>
        <w:rPr/>
      </w:pPr>
      <w:r>
        <w:rPr/>
        <w:tab/>
      </w:r>
      <w:r>
        <w:rPr>
          <w:lang w:val="es-ES_tradnl"/>
        </w:rPr>
        <w:t>“</w:t>
      </w:r>
      <w:r>
        <w:rPr>
          <w:i/>
          <w:iCs/>
          <w:lang w:val="es-ES_tradnl"/>
        </w:rPr>
        <w:t>El relativismo coincide con el etnocentrismo en hacer imposible la crítica racional, pues al establecer a priori que ninguna alternativa cultural es preferible a otra, la discusión sobre qué alternativa sea preferible se convierte en un ejercicio ocioso y condenado de antemano al fracaso.  El etnocentrismo nos orienta demasiado, pues nos quita toda oportunidad de elección.  El relativismo, por el contrario, nos orienta demasiado poco, pues trata de convencernos de la vanidad de toda elección.  En la noche sin estrellas del relativismo todos los gatos son negros y todas las direcciones son equivalentes: ninguna conduce a ninguna parte.  El etnocentrismo promueve el conformismo; el relativismo, la indiferencia.  Ambos impiden la comparación evaluativa, la ponderación objetiva y la elección y decisión racionales.</w:t>
      </w:r>
    </w:p>
    <w:p>
      <w:pPr>
        <w:pStyle w:val="Normal"/>
        <w:rPr/>
      </w:pPr>
      <w:r>
        <w:rPr>
          <w:i/>
          <w:iCs/>
          <w:lang w:val="es-ES_tradnl"/>
        </w:rPr>
        <w:tab/>
        <w:t>Desde un punto de vista filosófico, tanto el etnocentrismo como el relativismo son posturas incoherentes…  Baste aquí recordar que el etnocentrismo de un grupo refuta al de los demás y es incompatible con ellos, por lo que el etnocentrismo, en general, es lógicamente contradictorio.  El relativismo pretende dar a su propia tesis relativista una validez no relativa, por lo que se autorrefuta.  En realidad todos los argumentos (que son sutiles y complejos, pero finalmente contundentes) que sirven para refutar el dogmatismo y el escepticismo en epistemología son trasladables sin apenas cambios al etnocentrismo y al relativismo”</w:t>
      </w:r>
      <w:r>
        <w:rPr>
          <w:lang w:val="es-ES_tradnl"/>
        </w:rPr>
        <w:t>( Mosterín, J., Filosofía de la cultura )</w:t>
        <w:tab/>
      </w:r>
    </w:p>
    <w:p>
      <w:pPr>
        <w:pStyle w:val="Footnote"/>
        <w:rPr>
          <w:sz w:val="24"/>
          <w:szCs w:val="24"/>
          <w:lang w:val="es-ES_tradnl"/>
        </w:rPr>
      </w:pPr>
      <w:r>
        <w:rPr>
          <w:sz w:val="24"/>
          <w:szCs w:val="24"/>
          <w:lang w:val="es-ES_tradnl"/>
        </w:rPr>
      </w:r>
    </w:p>
    <w:p>
      <w:pPr>
        <w:pStyle w:val="Footnote"/>
        <w:rPr/>
      </w:pPr>
      <w:r>
        <w:rPr>
          <w:sz w:val="24"/>
          <w:szCs w:val="24"/>
        </w:rPr>
        <w:tab/>
        <w:t>“</w:t>
      </w:r>
      <w:r>
        <w:rPr>
          <w:i/>
          <w:iCs/>
          <w:sz w:val="24"/>
          <w:szCs w:val="24"/>
        </w:rPr>
        <w:t xml:space="preserve">La ideología nacional racista ve el valor de la humanidad en sus elementos raciales de origen.   En principio considera el Estado sólo como un medio hacia un determinado fin y cuyo objetivo es la conservación racial del hombre.  De ninguna manera cree, por tanto, en la igualdad de razas, sino que por el contrario, al admitir su diversidad, reconoce también la diferencia cualitativa existente entre ellas. Esa persuasión de la verdad le obliga a fomentar la preponderancia del más fuerte y a exigir la supeditación del inferior y del débil, de acuerdo con la voluntad inexorable que domina el universo (...)   El Estado tiene que empezar por hacer de la cuestión raza el punto central de la vida general, tiene que velar por la conservación de su pureza. </w:t>
      </w:r>
    </w:p>
    <w:p>
      <w:pPr>
        <w:pStyle w:val="Footnote"/>
        <w:rPr>
          <w:sz w:val="24"/>
          <w:szCs w:val="24"/>
        </w:rPr>
      </w:pPr>
      <w:r>
        <w:rPr>
          <w:i/>
          <w:iCs/>
          <w:sz w:val="24"/>
          <w:szCs w:val="24"/>
        </w:rPr>
        <w:tab/>
      </w:r>
      <w:r>
        <w:rPr>
          <w:sz w:val="24"/>
          <w:szCs w:val="24"/>
        </w:rPr>
        <w:t xml:space="preserve"> </w:t>
      </w:r>
      <w:r>
        <w:rPr>
          <w:i/>
          <w:iCs/>
          <w:sz w:val="24"/>
          <w:szCs w:val="24"/>
        </w:rPr>
        <w:t>Tened en mente las devastaciones que la bastardía judía causa cada día en nuestra nación...   Considerad cómo la desintegración racial merma y a menudo destruye los últimos valores arios de nuestro pueblo alemán...  Esta contaminación de nuestra sangre, ignorada ciegamente por centenares de miles de personas de nuestro pueblo, es llevada a cabo de manera sistemática por el judío de hoy.   Sistemáticamente estos parásitos negros de la nación contaminan a nuestras inexpertas y jóvenes muchachas rubias y de esta manera destruyen algo que ya no puede ser reemplazado en este mundo.   Ambas, sí, ambas confesiones cristianas miran con indiferencia esa abominación y la destrucción de una criatura noble y única, concedida a la tierra por la gracia de Dios</w:t>
      </w:r>
      <w:r>
        <w:rPr>
          <w:sz w:val="24"/>
          <w:szCs w:val="24"/>
        </w:rPr>
        <w:t xml:space="preserve">”.  (Hitler, A., Mein Kampf).  </w:t>
      </w:r>
    </w:p>
    <w:p>
      <w:pPr>
        <w:pStyle w:val="Footnote"/>
        <w:rPr>
          <w:sz w:val="24"/>
          <w:szCs w:val="24"/>
        </w:rPr>
      </w:pPr>
      <w:r>
        <w:rPr>
          <w:sz w:val="24"/>
          <w:szCs w:val="24"/>
        </w:rPr>
      </w:r>
    </w:p>
    <w:p>
      <w:pPr>
        <w:pStyle w:val="Normal"/>
        <w:rPr/>
      </w:pPr>
      <w:r>
        <w:rPr/>
        <w:tab/>
        <w:t>“</w:t>
      </w:r>
      <w:r>
        <w:rPr>
          <w:i/>
          <w:iCs/>
        </w:rPr>
        <w:t>Hablar de “especie humana” –o mejor dicho, de “humanidad”- no es manejar un concepto meramente biológico (como cuando clasificamos otras especies animales o vegetales) sino que apunta a un proyecto común, a una forma de comprender lo humano desde una fraternidad básica.   Equivale a algo que podríamos resumir así: ser humano es no poder entenderse a uno mismo si te desentiendes del resto de tus semejantes.   Un autor latino dijo: “Soy humano y nada de lo humano me es ajeno”; o sea: ante lo mejor y lo peor de los seres humanos caben distintas apreciaciones o valoraciones, pero no la indiferencia porque la humanidad del otro siempre compromete la mía...</w:t>
      </w:r>
    </w:p>
    <w:p>
      <w:pPr>
        <w:pStyle w:val="Normal"/>
        <w:rPr/>
      </w:pPr>
      <w:r>
        <w:rPr>
          <w:i/>
          <w:iCs/>
        </w:rPr>
        <w:tab/>
        <w:t>No nos engañemos: vivir así no es nada cómodo, sobre todo si queremos ir más allá de las palabras bonitas.   No hay nada más fácil que amar a la Humanidad en abstracto, sobre todo cuando alguien quiere ponerse sublime para quedar bien: después de todo, nunca tropieza uno con doña Humanidad ni tiene que cederle el asiento en el autobús; pero lo verdaderamente difícil es respetar a los otros seres humanos concretos y aún más si son “raros”, si vienen de lejos, si hablan otra lengua y tienen otras creencias, como pasa ya en muchas de nuestras ciudades.  Respetar al prójimo cuando éste es como tú es cosa bastante obvia, porque en cierto modo equivale a respetarse a uno mismo, dado que somos como él; lo complicado empieza cuando tenemos que aceptar al diferente, al extraño, al extranjero, al inmigrante.   Después de todo, los humanos somos animales gregarios y, por tanto, nos gusta vivir en rebaño, es decir, entre quienes más se nos asemejan.  Vivir en rebaño es como vivir entre espejos: siempre vemos a nuestro alrededor caras que reflejan la nuestra, que hablan como nosotros, que comen lo mismo, que se ríen o lloran por cosas similares.   Pero de pronto llega alguien que no pertenece a nuestro clan, que tiene un olor o un color distinto y que suena de otro modo.   Entonces el animal gregario que hay dentro de nosotros se asusta o desconfía, se siente en peligro, cree estar siendo “invadido”.   En una palabra, nos volvemos agresivos y peligrosos...</w:t>
      </w:r>
    </w:p>
    <w:p>
      <w:pPr>
        <w:pStyle w:val="Normal"/>
        <w:rPr/>
      </w:pPr>
      <w:r>
        <w:rPr>
          <w:i/>
          <w:iCs/>
        </w:rPr>
        <w:tab/>
        <w:t>Como no solamente somos cada vez más, sino que también cada vez es más fácil viajar y comunicarse, la presencia de “extraños” en nuestro rebaño o tribu no cesa de aumentar.   Si vives en una gran ciudad ya lo habrás notado sobradamente; si estudias en un centro como es debido –de los que no excluyen ni segregan a nadie para mantener su inhumana “pureza” gregaria- quizá ocupes asiento en tu instituto al lado de alguien que no es un mero “espejo” tuyo, sino que presenta apariencia diferente.   Y lo más probable es que eso, al principio, te cree dificultades.... ¡como sin duda también se las crea al otro!   Ya tenéis para empezar algo en común: sentiros y saberos “diferentes” de quien sin embargo convive a vuestro lado.   Pero si controlas tus instintos gregarios, si no escuchas los gruñidos de la mala pécora que acecha en tú fuero interno, pronto descubrirás que compartes con ese forastero muchas más cosas de las que aparentemente os distinguen.   Verás que os parecéis en lo esencial, que ella o él también ha nacido, también ama, lucha y sabe que va a morir lo mismo que tú.  Que igual que tú necesita palabras y comprensión, apoyo y reconocimiento.</w:t>
      </w:r>
    </w:p>
    <w:p>
      <w:pPr>
        <w:pStyle w:val="Normal"/>
        <w:rPr/>
      </w:pPr>
      <w:r>
        <w:rPr>
          <w:i/>
          <w:iCs/>
        </w:rPr>
        <w:tab/>
        <w:t>Ahora recuerdo una escena de un telefilme de los Simpson: Homer visita una especie de manicomio y le enseñan a un tipo rarísimo, feroz y peludo; los doctores le dicen que nunca nadie ha oído a semejante monstruo decir la menor palabra humana.  Homer entonces le saluda: “¡Hola!”.   Y la fiera gruñe también  “hola”.   Todos los médicos acuden admirados para estudiar el prodigio, mientras el supuesto monstruo refunfuña: “¡Ya era hora de que alguien me saludase!”    La mayoría de las veces el otro resulta incomprensible porque nadie tiene paciencia para tomarse la molestia de intentar hacerse comprender como es d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rPr/>
      </w:pPr>
      <w:r>
        <w:rPr>
          <w:i/>
          <w:iCs/>
        </w:rPr>
        <w:tab/>
        <w:t>En la lengua castellana, la palabra “huésped”  significa dos papeles aparentemente contrapuestos: el de quien se aloja en la casa de otro y el de ese otro que se aloja en su casa.   Pero quizá este doble uso un poco desconcertante encierra en el fondo una verdad muy profunda sobre la condición humana.   Porque todos somos a la vez el forastero recibido en casa ajena y el anfitrión que le aloja y debe preocuparse por su bienestar.   Desde que nacemos –y no olvides que “nacer es llegar a un país extranjero”, como dijo un antiguo griego-, dependemos de la hospitalidad que otros quieran darnos, sin la cual no podríamos vivir.   Pero pronto somos también nosotros los que debemos atender a otros que han llegado después, intentando que se sientan lo más cómodos posibles</w:t>
      </w:r>
      <w:r>
        <w:rPr/>
        <w:t>.” (Savater, F., El país 5-III-2000).</w:t>
      </w:r>
    </w:p>
    <w:p>
      <w:pPr>
        <w:pStyle w:val="Normal"/>
        <w:rPr/>
      </w:pPr>
      <w:r>
        <w:rPr/>
      </w:r>
    </w:p>
    <w:p>
      <w:pPr>
        <w:pStyle w:val="Normal"/>
        <w:ind w:firstLine="708"/>
        <w:rPr/>
      </w:pPr>
      <w:r>
        <w:rPr/>
        <w:t>“</w:t>
      </w:r>
      <w:r>
        <w:rPr>
          <w:i/>
        </w:rPr>
        <w:t>Otros habrían hablado de “raíces”…  Pero no es ése un vocabulario que yo use.   No me gusta la palabra “raíces”, y menos aún me gusta la imagen.   Las raíces se entierran en el suelo, se retuercen entre el barro, prosperan en las tinieblas; tienen al árbol cautivo desde que nace y lo nutren a cambio de un chantaje: “¡Si te liberas, te mueres!”.</w:t>
      </w:r>
    </w:p>
    <w:p>
      <w:pPr>
        <w:pStyle w:val="Normal"/>
        <w:ind w:firstLine="708"/>
        <w:rPr/>
      </w:pPr>
      <w:r>
        <w:rPr>
          <w:i/>
        </w:rPr>
        <w:t>A los árboles no les queda más remedio que resignarse, necesitan tener raíces; los hombres, no.  Respiramos la luz, codiciamos el cielo, y cuando nos hundimos en la tierra es para pudrirnos.   La savia del suelo natal no nos entra por los pies para subirnos hasta la cabeza, los pies sólo nos sirven para andar.   Lo único que nos importa son los caminos.   Ellos nos llevan: de la pobreza a la riqueza, o a otra pobreza; de la servidumbre a la libertad, o a la muerte violenta.   Nos prometen, nos transportan, nos impulsan y, luego, nos abandonan.  Y entonces nos morimos, igual que nacimos, a la vera de un camino que no habíamos escogido.</w:t>
      </w:r>
    </w:p>
    <w:p>
      <w:pPr>
        <w:pStyle w:val="Normal"/>
        <w:rPr/>
      </w:pPr>
      <w:r>
        <w:rPr>
          <w:i/>
        </w:rPr>
        <w:tab/>
        <w:t xml:space="preserve">En contra de lo que sucede con los árboles, los caminos no brotan del suelo al azar de las sementeras.   Tienen un origen, igual que nosotros.   Un origen ilusorio, puesto que una carretera nunca empieza de verdad en sitio alguno; antes de la primera revuelta, algo más atrás, ya había otra revuelta, y otra más.   Origen inaprensible, porque en cada encrucijada se han sumado otros caminos que procedían de otros orígenes.   Si fuera menester echar cuenta de todas esas confluencias, daríamos cien veces la vuelta a la Tierra…” </w:t>
      </w:r>
      <w:r>
        <w:rPr>
          <w:iCs/>
        </w:rPr>
        <w:t>(Maalouf, A., Orígenes).</w:t>
      </w:r>
    </w:p>
    <w:p>
      <w:pPr>
        <w:pStyle w:val="Normal"/>
        <w:rPr>
          <w:iCs/>
          <w:lang w:val="es-ES_tradnl"/>
        </w:rPr>
      </w:pPr>
      <w:r>
        <w:rPr>
          <w:iCs/>
          <w:lang w:val="es-ES_tradnl"/>
        </w:rPr>
      </w:r>
    </w:p>
    <w:p>
      <w:pPr>
        <w:pStyle w:val="Normal"/>
        <w:rPr>
          <w:szCs w:val="11"/>
        </w:rPr>
      </w:pPr>
      <w:r>
        <w:rPr>
          <w:lang w:val="es-ES_tradnl"/>
        </w:rPr>
        <w:tab/>
        <w:t>“</w:t>
      </w:r>
      <w:r>
        <w:rPr>
          <w:i/>
          <w:iCs/>
          <w:lang w:val="es-ES_tradnl"/>
        </w:rPr>
        <w:t xml:space="preserve">La hipótesis de que existen reglas (¿criterios?) de conocimiento y de acción universalmente válidos y apremiantes es un caso particular de una creencia cuya influencia se extiende mucho más allá del campo de los debates intelectuales.  Esta creencia se puede formular de la manera siguiente: existe una buena manera de vivir y el mundo debe estar organizado para conformarse a ella.  Es esta creencia la que ha dado su impulso a las conquistas musulmanas; ha sostenido las Cruzadas en sus batallas sangrantes; ha guiado a los descubridores de los nuevos continentes; ha afilado la guillotina y proporciona su carburante a los debates sin fin de los defensores libertarios y/o marxistas de la Ciencia, la Libertad y la Dignidad.  Evidentemente, cada movimiento da a esta creencia un contenido particular que le es propio; ese contenido cambia desde el momento en que las dificultades surgen y se pervierte cuando las ventajas personales o grupos están implicados.  Pero la idea de que ese contenido existe completamente, de que es universalmente válido y que justifica una actitud intervencionista, siempre ha jugado y juega todavía un rol importante.  Podemos creer que la idea es una superviviente de épocas en las que los asuntos importantes se dirigían a partir de un centro único, un rey o un dios celoso, sosteniendo y confiriendo autoridad a una única visión del mundo.  Más aún, podemos suponer que la Razón y la Racionalidad son poderes de la misma naturaleza y que están rodeados de un aura idéntica a aquella en la que se regocijarían los dioses, los reyes, los tiranos y sus leyes sin piedad.  El contenido se evapora; el aura queda y permite a los poderosos sobrevivir.  La ausencia de contenido constituye una fantástica ventaja que permite a ciertos grupos particulares autoproclamarse “racionalistas”, pretender que sus éxitos se deben a la Razón y utilizar la fuerza así movilizada para suprimir desarrollos contrarios a sus intereses.  Inútil decir que la mayor parte de esas pretensiones son falsas” </w:t>
      </w:r>
      <w:r>
        <w:rPr>
          <w:lang w:val="es-ES_tradnl"/>
        </w:rPr>
        <w:t>(Feyerabend, P., Adiós a la razón).</w:t>
      </w:r>
    </w:p>
    <w:p>
      <w:pPr>
        <w:pStyle w:val="Normal"/>
        <w:jc w:val="both"/>
        <w:rPr>
          <w:szCs w:val="11"/>
        </w:rPr>
      </w:pPr>
      <w:r>
        <w:rPr>
          <w:szCs w:val="11"/>
        </w:rPr>
      </w:r>
    </w:p>
    <w:p>
      <w:pPr>
        <w:pStyle w:val="Normal"/>
        <w:jc w:val="both"/>
        <w:rPr/>
      </w:pPr>
      <w:r>
        <w:rPr/>
      </w:r>
    </w:p>
    <w:p>
      <w:pPr>
        <w:pStyle w:val="Normal"/>
        <w:numPr>
          <w:ilvl w:val="0"/>
          <w:numId w:val="0"/>
        </w:numPr>
        <w:jc w:val="both"/>
        <w:outlineLvl w:val="0"/>
        <w:rPr>
          <w:lang w:val="es-ES_tradnl"/>
        </w:rPr>
      </w:pPr>
      <w:r>
        <w:rPr>
          <w:b/>
          <w:bCs/>
          <w:u w:val="single"/>
          <w:lang w:val="es-ES_tradnl"/>
        </w:rPr>
        <w:t>II.  Genes y Memes: los pilares de la realidad humana</w:t>
      </w:r>
    </w:p>
    <w:p>
      <w:pPr>
        <w:pStyle w:val="Normal"/>
        <w:jc w:val="both"/>
        <w:rPr>
          <w:lang w:val="es-ES_tradnl"/>
        </w:rPr>
      </w:pPr>
      <w:r>
        <w:rPr>
          <w:lang w:val="es-ES_tradnl"/>
        </w:rPr>
      </w:r>
    </w:p>
    <w:p>
      <w:pPr>
        <w:pStyle w:val="Normal"/>
        <w:jc w:val="both"/>
        <w:rPr/>
      </w:pPr>
      <w:r>
        <w:rPr>
          <w:lang w:val="es-ES_tradnl"/>
        </w:rPr>
        <w:tab/>
        <w:t>1) ¿Somos producto de la herencia o del ambiente?</w:t>
      </w:r>
    </w:p>
    <w:p>
      <w:pPr>
        <w:pStyle w:val="Normal"/>
        <w:jc w:val="both"/>
        <w:rPr>
          <w:lang w:val="es-ES_tradnl"/>
        </w:rPr>
      </w:pPr>
      <w:r>
        <w:rPr>
          <w:lang w:val="es-ES_tradnl"/>
        </w:rPr>
      </w:r>
    </w:p>
    <w:p>
      <w:pPr>
        <w:pStyle w:val="Normal"/>
        <w:jc w:val="both"/>
        <w:rPr/>
      </w:pPr>
      <w:r>
        <w:rPr>
          <w:lang w:val="es-ES_tradnl"/>
        </w:rPr>
        <w:tab/>
        <w:t xml:space="preserve">A lo largo de los siglos XIX y XX hasta nuestro días ha habido una enconada disputa entre dos posiciones mantenidas acerca del </w:t>
      </w:r>
      <w:r>
        <w:rPr>
          <w:u w:val="single"/>
          <w:lang w:val="es-ES_tradnl"/>
        </w:rPr>
        <w:t>comportamiento humano</w:t>
      </w:r>
      <w:r>
        <w:rPr>
          <w:lang w:val="es-ES_tradnl"/>
        </w:rPr>
        <w:t xml:space="preserve">: la de aquella defensora de que éste viene determinado por nuestra naturaleza instintiva fundada en los </w:t>
      </w:r>
      <w:r>
        <w:rPr>
          <w:u w:val="single"/>
          <w:lang w:val="es-ES_tradnl"/>
        </w:rPr>
        <w:t>genes</w:t>
      </w:r>
      <w:r>
        <w:rPr>
          <w:lang w:val="es-ES_tradnl"/>
        </w:rPr>
        <w:t xml:space="preserve">, y la de aquella otra que afirma que nuestro comportamiento es resultado del aprendizaje del </w:t>
      </w:r>
      <w:r>
        <w:rPr>
          <w:u w:val="single"/>
          <w:lang w:val="es-ES_tradnl"/>
        </w:rPr>
        <w:t>entorno</w:t>
      </w:r>
      <w:r>
        <w:rPr>
          <w:lang w:val="es-ES_tradnl"/>
        </w:rPr>
        <w:t xml:space="preserve">. Ambas posiciones han mantenido, hasta ahora, una actitud de mutua exclusión.  Es singular observar cómo ambas teorías acerca del comportamiento también ofrecen una diferente visión sobre la </w:t>
      </w:r>
      <w:r>
        <w:rPr>
          <w:u w:val="single"/>
          <w:lang w:val="es-ES_tradnl"/>
        </w:rPr>
        <w:t>naturaleza humana</w:t>
      </w:r>
      <w:r>
        <w:rPr>
          <w:lang w:val="es-ES_tradnl"/>
        </w:rPr>
        <w:t xml:space="preserve">, no podía ser de otro modo, pues ambos fenómenos se hallan intrínsecamente unidos.  Los ambientalistas, desde el humanista Pico della Mirandola (1463-1494), que consideraba que únicamente el hombre, sobre el resto de las criaturas, no se encontraba constreñido a las limitaciones de una naturaleza definida y que por ello podía determinarla de acuerdo con sus deseos, pasando por conductistas, idealistas, existencialistas, marxistas, constructivistas sociales posmodernos… han defendido que el hombre carece de naturaleza que le delimite y que, en su lugar, la libertad, la sociedad, la historia, la voluntad, la educación… son las que le construyen y le forman.  Sin embargo, los avances de la genética, la etología, la psicología evolutiva y la lingüística han socavado esta confianza en la maleabilidad de la conducta humana.  Hoy en día, el avance imparable en la exploración del genoma humano hace insostenible cualquier negación de nuestra naturaleza. </w:t>
      </w:r>
    </w:p>
    <w:p>
      <w:pPr>
        <w:pStyle w:val="Normal"/>
        <w:jc w:val="both"/>
        <w:rPr>
          <w:lang w:val="es-ES_tradnl"/>
        </w:rPr>
      </w:pPr>
      <w:r>
        <w:rPr>
          <w:lang w:val="es-ES_tradnl"/>
        </w:rPr>
      </w:r>
    </w:p>
    <w:p>
      <w:pPr>
        <w:pStyle w:val="Normal"/>
        <w:jc w:val="both"/>
        <w:rPr/>
      </w:pPr>
      <w:r>
        <w:rPr>
          <w:lang w:val="es-ES_tradnl"/>
        </w:rPr>
        <w:tab/>
        <w:t>2) Análisis conceptual</w:t>
      </w:r>
    </w:p>
    <w:p>
      <w:pPr>
        <w:pStyle w:val="Normal"/>
        <w:jc w:val="both"/>
        <w:rPr>
          <w:lang w:val="es-ES_tradnl"/>
        </w:rPr>
      </w:pPr>
      <w:r>
        <w:rPr>
          <w:lang w:val="es-ES_tradnl"/>
        </w:rPr>
      </w:r>
    </w:p>
    <w:p>
      <w:pPr>
        <w:pStyle w:val="Normal"/>
        <w:jc w:val="both"/>
        <w:rPr/>
      </w:pPr>
      <w:r>
        <w:rPr>
          <w:lang w:val="es-ES_tradnl"/>
        </w:rPr>
        <w:tab/>
        <w:t xml:space="preserve">Un </w:t>
      </w:r>
      <w:r>
        <w:rPr>
          <w:i/>
          <w:iCs/>
          <w:lang w:val="es-ES_tradnl"/>
        </w:rPr>
        <w:t>gen</w:t>
      </w:r>
      <w:r>
        <w:rPr>
          <w:lang w:val="es-ES_tradnl"/>
        </w:rPr>
        <w:t xml:space="preserve"> es un fragmento de letras de ADN que codifica la receta de una proteína.  Es la unidad de la herencia, un archivo en el que se guarda la información evolutiva.  Es asimismo un programa de desarrollo, esto es, un conjunto de instrucciones para el crecimiento; y este programa actúa como un interruptor, pues se activa o desactiva con el ambiente del cual extrae información.  </w:t>
      </w:r>
    </w:p>
    <w:p>
      <w:pPr>
        <w:pStyle w:val="Normal"/>
        <w:jc w:val="both"/>
        <w:rPr>
          <w:lang w:val="es-ES_tradnl"/>
        </w:rPr>
      </w:pPr>
      <w:r>
        <w:rPr>
          <w:lang w:val="es-ES_tradnl"/>
        </w:rPr>
      </w:r>
    </w:p>
    <w:p>
      <w:pPr>
        <w:pStyle w:val="Normal"/>
        <w:jc w:val="both"/>
        <w:rPr/>
      </w:pPr>
      <w:r>
        <w:rPr>
          <w:lang w:val="es-ES_tradnl"/>
        </w:rPr>
        <w:tab/>
        <w:t xml:space="preserve">Un </w:t>
      </w:r>
      <w:r>
        <w:rPr>
          <w:i/>
          <w:iCs/>
          <w:lang w:val="es-ES_tradnl"/>
        </w:rPr>
        <w:t>meme</w:t>
      </w:r>
      <w:r>
        <w:rPr>
          <w:lang w:val="es-ES_tradnl"/>
        </w:rPr>
        <w:t xml:space="preserve"> (término acuñado por R. Dawkins) es una unidad de información cultural obtenida a partir del aprendizaje social, del entorno de un sujeto.  Por consiguiente, cualquier elemento cultural susceptible de ser imitado.  Son ejemplos de memes que pone Dawkins las “tonadas o sones, ideas, consignas, modas de vesitr, formas de fabricar vasijas o de construir arcos”.  Para Dawkins los memes se copian como los genes, y saltan así, igual que ellos, de unos cuerpos a otros perpetuándose.  Los memes son, si se quiere huéspedes de nuestros cerebros.  Cuando alguien planta un meme en otro cerebro, literalmente lo infecta, convirtiendo ese cerebro en un vehículo de propagación del meme.  Se trata de algo muy parecido a lo que sucede con los virus que parasitan las células, y que no pueden reproducirse sin ellas, o por poner un ejemplo más actual, los memes se comportan como los virus de los ordenadores.  Si los organismos son según Dawins meras “máquinas para la supervivencia de los genes”, los humanos somos también “máquinas para la supervivencia de los memes”.</w:t>
      </w:r>
    </w:p>
    <w:p>
      <w:pPr>
        <w:pStyle w:val="Normal"/>
        <w:jc w:val="both"/>
        <w:rPr>
          <w:i/>
          <w:i/>
          <w:iCs/>
          <w:lang w:val="es-ES_tradnl"/>
        </w:rPr>
      </w:pPr>
      <w:r>
        <w:rPr>
          <w:i/>
          <w:iCs/>
          <w:lang w:val="es-ES_tradnl"/>
        </w:rPr>
      </w:r>
    </w:p>
    <w:p>
      <w:pPr>
        <w:pStyle w:val="Normal"/>
        <w:jc w:val="both"/>
        <w:rPr>
          <w:lang w:val="es-ES_tradnl"/>
        </w:rPr>
      </w:pPr>
      <w:r>
        <w:rPr>
          <w:lang w:val="es-ES_tradnl"/>
        </w:rPr>
        <w:tab/>
        <w:t xml:space="preserve">Entre </w:t>
      </w:r>
      <w:r>
        <w:rPr>
          <w:i/>
          <w:iCs/>
          <w:lang w:val="es-ES_tradnl"/>
        </w:rPr>
        <w:t>genes</w:t>
      </w:r>
      <w:r>
        <w:rPr>
          <w:lang w:val="es-ES_tradnl"/>
        </w:rPr>
        <w:t xml:space="preserve"> y </w:t>
      </w:r>
      <w:r>
        <w:rPr>
          <w:i/>
          <w:iCs/>
          <w:lang w:val="es-ES_tradnl"/>
        </w:rPr>
        <w:t>memes</w:t>
      </w:r>
      <w:r>
        <w:rPr>
          <w:lang w:val="es-ES_tradnl"/>
        </w:rPr>
        <w:t xml:space="preserve"> hay una diferencia importante: los memes que entran en nuestra cabeza son aquellos que nosotros encontramos atractivos, y que dejamos pasar  proliferan porque los apreciamos, no como los genes, que nos vienen dados en herencia cuando nacemos, y contra los que no podemos hacer nada (todavía).</w:t>
      </w:r>
    </w:p>
    <w:p>
      <w:pPr>
        <w:pStyle w:val="Normal"/>
        <w:jc w:val="both"/>
        <w:rPr>
          <w:lang w:val="es-ES_tradnl"/>
        </w:rPr>
      </w:pPr>
      <w:r>
        <w:rPr>
          <w:lang w:val="es-ES_tradnl"/>
        </w:rPr>
        <w:tab/>
      </w:r>
    </w:p>
    <w:p>
      <w:pPr>
        <w:pStyle w:val="Normal"/>
        <w:jc w:val="both"/>
        <w:rPr>
          <w:u w:val="single"/>
          <w:lang w:val="es-ES_tradnl"/>
        </w:rPr>
      </w:pPr>
      <w:r>
        <w:rPr>
          <w:lang w:val="es-ES_tradnl"/>
        </w:rPr>
        <w:tab/>
        <w:t>3) La postura nativista</w:t>
      </w:r>
    </w:p>
    <w:p>
      <w:pPr>
        <w:pStyle w:val="Normal"/>
        <w:jc w:val="both"/>
        <w:rPr>
          <w:lang w:val="es-ES_tradnl"/>
        </w:rPr>
      </w:pPr>
      <w:r>
        <w:rPr>
          <w:lang w:val="es-ES_tradnl"/>
        </w:rPr>
        <w:tab/>
      </w:r>
    </w:p>
    <w:p>
      <w:pPr>
        <w:pStyle w:val="Normal"/>
        <w:rPr/>
      </w:pPr>
      <w:r>
        <w:rPr>
          <w:lang w:val="es-ES_tradnl"/>
        </w:rPr>
        <w:tab/>
        <w:t>“</w:t>
      </w:r>
      <w:r>
        <w:rPr>
          <w:i/>
          <w:iCs/>
          <w:lang w:val="es-ES_tradnl"/>
        </w:rPr>
        <w:t>El hombre posee todos los impulsos que tienen los animales inferiores, y también muchísimos más.  Se observará que ningún otro mamífero, ni siquiera el mono, muestra un repertorio tan extenso” (…).  La razón, per se, no puede inhibir los impulsos; lo único que puede neutralizar un impulso es un impulso contrario.  Sin embargo, la razón puede hacer una deducción que excitará la imaginación a fin de desatar el impulso contrario; y de este modo, aunque el animal con más razón fuera también el animal con más impulsos instintivos, nunca podría parecer el autómata funesto que sería un animal meramente instintivo”</w:t>
      </w:r>
      <w:r>
        <w:rPr>
          <w:lang w:val="es-ES_tradnl"/>
        </w:rPr>
        <w:t xml:space="preserve"> (James, W., Principios de psicología). </w:t>
      </w:r>
    </w:p>
    <w:p>
      <w:pPr>
        <w:pStyle w:val="Normal"/>
        <w:jc w:val="both"/>
        <w:rPr>
          <w:lang w:val="es-ES_tradnl"/>
        </w:rPr>
      </w:pPr>
      <w:r>
        <w:rPr>
          <w:lang w:val="es-ES_tradnl"/>
        </w:rPr>
      </w:r>
    </w:p>
    <w:p>
      <w:pPr>
        <w:pStyle w:val="Normal"/>
        <w:jc w:val="both"/>
        <w:rPr>
          <w:lang w:val="es-ES_tradnl"/>
        </w:rPr>
      </w:pPr>
      <w:r>
        <w:rPr>
          <w:lang w:val="es-ES_tradnl"/>
        </w:rPr>
        <w:tab/>
        <w:t xml:space="preserve">Esta teoría, defensora de que los instintos gobiernan al ser humano (tal como sucede en los animales), </w:t>
      </w:r>
      <w:r>
        <w:rPr>
          <w:u w:val="single"/>
          <w:lang w:val="es-ES_tradnl"/>
        </w:rPr>
        <w:t>afirma que éste se halla determinado por los genes que hereda y transmite.</w:t>
      </w:r>
      <w:r>
        <w:rPr>
          <w:lang w:val="es-ES_tradnl"/>
        </w:rPr>
        <w:t xml:space="preserve">  Los instintos, declara el nativismo a la luz de los estudios llevados a cabo con animales, son un conjunto elaborado de reflejos sucesivos que se producen ante ciertos estímulos como un todo de respuestas externas, pautadas, hereditarias y comunes a todos los miembros de una misma especie.  Ellos constituyen las pautas fijas del comportamiento, siendo su origen y transmisión genética.  Para el nativismo la mente humana no puede aprender nada a no ser que posea los rudimentos del conocimiento innato. </w:t>
      </w:r>
    </w:p>
    <w:p>
      <w:pPr>
        <w:pStyle w:val="Normal"/>
        <w:jc w:val="both"/>
        <w:rPr>
          <w:lang w:val="es-ES_tradnl"/>
        </w:rPr>
      </w:pPr>
      <w:r>
        <w:rPr>
          <w:lang w:val="es-ES_tradnl"/>
        </w:rPr>
        <w:t xml:space="preserve"> </w:t>
      </w:r>
    </w:p>
    <w:p>
      <w:pPr>
        <w:pStyle w:val="Normal"/>
        <w:jc w:val="both"/>
        <w:rPr>
          <w:lang w:val="es-ES_tradnl"/>
        </w:rPr>
      </w:pPr>
      <w:r>
        <w:rPr>
          <w:lang w:val="es-ES_tradnl"/>
        </w:rPr>
        <w:tab/>
        <w:t xml:space="preserve">En 1869, el geógrafo y polifacético </w:t>
      </w:r>
      <w:r>
        <w:rPr>
          <w:u w:val="single"/>
          <w:lang w:val="es-ES_tradnl"/>
        </w:rPr>
        <w:t>Francis Galton</w:t>
      </w:r>
      <w:r>
        <w:rPr>
          <w:lang w:val="es-ES_tradnl"/>
        </w:rPr>
        <w:t xml:space="preserve"> (1822-1911) publicó un libro de gran repercusión que llevaba el título de </w:t>
      </w:r>
      <w:r>
        <w:rPr>
          <w:i/>
          <w:iCs/>
          <w:lang w:val="es-ES_tradnl"/>
        </w:rPr>
        <w:t>El talento hereditario.</w:t>
      </w:r>
      <w:r>
        <w:rPr>
          <w:lang w:val="es-ES_tradnl"/>
        </w:rPr>
        <w:t xml:space="preserve">  En él se revelaba que los hombres ilustres tienen parientes ilustres, ya que </w:t>
      </w:r>
      <w:r>
        <w:rPr>
          <w:u w:val="single"/>
          <w:lang w:val="es-ES_tradnl"/>
        </w:rPr>
        <w:t>el talento y el carácter son hereditarios</w:t>
      </w:r>
      <w:r>
        <w:rPr>
          <w:lang w:val="es-ES_tradnl"/>
        </w:rPr>
        <w:t xml:space="preserve"> (él era medio primo de Charles Darwin y su abuelo había sido el gran científico, poeta e inventor Erasmus Darwin).  También en esta obra se ensalzaban las virtudes del “matrimonio sensato”, lamentándose de la “degradación de la naturaleza humana” debida a la propagación de los que no son adecuados e invocando el “deber” de las autoridades de hacer uso del poder para cambiar la naturaleza humana mediante una procreación que favorezca la mejora de la raza humana.  Estas sugerencias darían lugar a la pseudo ciencia de la </w:t>
      </w:r>
      <w:r>
        <w:rPr>
          <w:u w:val="single"/>
          <w:lang w:val="es-ES_tradnl"/>
        </w:rPr>
        <w:t>eugenesia</w:t>
      </w:r>
      <w:r>
        <w:rPr>
          <w:lang w:val="es-ES_tradnl"/>
        </w:rPr>
        <w:t xml:space="preserve">, de tan terribles repercusiones en el siglo venidero.  La mayoría de los críticos, no obstante, pensaba que Galton había exagerado el papel de la herencia y había hecho caso omiso de la contribución de la educación y la familia.  Galton se dedicó al </w:t>
      </w:r>
      <w:r>
        <w:rPr>
          <w:u w:val="single"/>
          <w:lang w:val="es-ES_tradnl"/>
        </w:rPr>
        <w:t>estudio de gemelos</w:t>
      </w:r>
      <w:r>
        <w:rPr>
          <w:lang w:val="es-ES_tradnl"/>
        </w:rPr>
        <w:t xml:space="preserve"> (deduciendo, sin todavía conocimiento de los genes, que había dos clases de gemelos, los idénticos nacidos de la fecundación de un mismo óvulo, y los no idénticos nacidos de dos óvulos), observando que aquéllos que se parecían desde su nacimiento seguían siendo semejantes a lo largo de toda su vida, no sólo en apariencia sino también en dolencias, personalidad e intereses.  Por el contrario, los gemelos que habían nacido distintos eran cada vez más distintos a medida que se hacían mayores.  En cualquiera de los casos, el entorno había sido el mismo. (Recuérdese, años más tarde, el triste caso del estudio de gemelos llevado a cabo en Auschwitz por Josef Mengele).</w:t>
      </w:r>
    </w:p>
    <w:p>
      <w:pPr>
        <w:pStyle w:val="Normal"/>
        <w:jc w:val="both"/>
        <w:rPr>
          <w:lang w:val="es-ES_tradnl"/>
        </w:rPr>
      </w:pPr>
      <w:r>
        <w:rPr>
          <w:lang w:val="es-ES_tradnl"/>
        </w:rPr>
      </w:r>
    </w:p>
    <w:p>
      <w:pPr>
        <w:pStyle w:val="Normal"/>
        <w:jc w:val="both"/>
        <w:rPr/>
      </w:pPr>
      <w:r>
        <w:rPr>
          <w:lang w:val="es-ES_tradnl"/>
        </w:rPr>
        <w:tab/>
        <w:t>4) La postura empirista</w:t>
      </w:r>
    </w:p>
    <w:p>
      <w:pPr>
        <w:pStyle w:val="Normal"/>
        <w:jc w:val="both"/>
        <w:rPr>
          <w:lang w:val="es-ES_tradnl"/>
        </w:rPr>
      </w:pPr>
      <w:r>
        <w:rPr>
          <w:lang w:val="es-ES_tradnl"/>
        </w:rPr>
      </w:r>
    </w:p>
    <w:p>
      <w:pPr>
        <w:pStyle w:val="Normal"/>
        <w:jc w:val="both"/>
        <w:rPr/>
      </w:pPr>
      <w:r>
        <w:rPr>
          <w:lang w:val="es-ES_tradnl"/>
        </w:rPr>
        <w:tab/>
        <w:t xml:space="preserve">Durante la mayor parte del siglo XX, “determinismo” era un término de insulto y determinismo genético un término de la peor especie.  Los genes simbolizaban el implacable destino que destruye el libre albedrío, el cual sólo se salva apelando al ambiente.  Esta idea alcanzó su apogeo en la década de 1950, en el periodo que siguió a las atrocidades nazis, pero se afianzó mucho antes en algunos rincones de la reflexión filosófica.  </w:t>
      </w:r>
    </w:p>
    <w:p>
      <w:pPr>
        <w:pStyle w:val="Normal"/>
        <w:jc w:val="both"/>
        <w:rPr>
          <w:lang w:val="es-ES_tradnl"/>
        </w:rPr>
      </w:pPr>
      <w:r>
        <w:rPr>
          <w:lang w:val="es-ES_tradnl"/>
        </w:rPr>
      </w:r>
    </w:p>
    <w:p>
      <w:pPr>
        <w:pStyle w:val="Normal"/>
        <w:jc w:val="both"/>
        <w:rPr/>
      </w:pPr>
      <w:r>
        <w:rPr>
          <w:lang w:val="es-ES_tradnl"/>
        </w:rPr>
        <w:tab/>
        <w:t xml:space="preserve">Gracias a las aportaciones de diferentes científicos y pensadores, fue desarrollándose una posición según la cual el hombre nace con una naturaleza mínima  y lo que llega a ser en cada momento es el fruto de sus experiencias vividas, de su aprendizaje, de la influencia del entorno.    En esta posición han jugado un papel importantísimo las aportaciones de la psicología de la conducta, a través de los experimentos de aprendizaje-condicionamiento llevados a cabo por Pavlov y Skinner.   El primero estableció el llamado </w:t>
      </w:r>
      <w:r>
        <w:rPr>
          <w:i/>
          <w:iCs/>
          <w:lang w:val="es-ES_tradnl"/>
        </w:rPr>
        <w:t>condicionamiento clásico</w:t>
      </w:r>
      <w:r>
        <w:rPr>
          <w:lang w:val="es-ES_tradnl"/>
        </w:rPr>
        <w:t>,</w:t>
      </w:r>
      <w:r>
        <w:rPr>
          <w:i/>
          <w:iCs/>
          <w:lang w:val="es-ES_tradnl"/>
        </w:rPr>
        <w:t xml:space="preserve"> </w:t>
      </w:r>
      <w:r>
        <w:rPr>
          <w:lang w:val="es-ES_tradnl"/>
        </w:rPr>
        <w:t>un tipo de aprendizaje en el que el organismo aprende a emitir respuestas reflejas a estímulos que son previamente neutros, como consecuencia de la asociación entre éstos y estímulos que de forma natural provocan una respuesta refleja (el perro que salivaba ante la comida, acaba salivando ante una campanilla, si ésta aparece relacionada con la comida durante una serie de sesiones).</w:t>
      </w:r>
      <w:r>
        <w:rPr/>
        <w:t xml:space="preserve">  Por su parte, Skinner estudió otro tipo de aprendizaje, que denominó </w:t>
      </w:r>
      <w:r>
        <w:rPr>
          <w:i/>
          <w:iCs/>
        </w:rPr>
        <w:t>condicionamiento</w:t>
      </w:r>
      <w:r>
        <w:rPr>
          <w:lang w:val="es-ES_tradnl"/>
        </w:rPr>
        <w:t xml:space="preserve"> </w:t>
      </w:r>
      <w:r>
        <w:rPr>
          <w:i/>
          <w:iCs/>
          <w:lang w:val="es-ES_tradnl"/>
        </w:rPr>
        <w:t>operante</w:t>
      </w:r>
      <w:r>
        <w:rPr>
          <w:lang w:val="es-ES_tradnl"/>
        </w:rPr>
        <w:t>.  El cual podríamos definir de esta forma: es el a</w:t>
      </w:r>
      <w:r>
        <w:rPr/>
        <w:t xml:space="preserve">prendizaje que se basa en las consecuencias de una acción.  Si las consecuencias son favorables (refuerzos-premios), la acción tiende a repetirse y se fija en la conducta.  Si son desagradables (castigos), la conducta tiende a desaparecer (una paloma puede llegar a “aprender” a pulsar una tecla cada vez que tenga hambre, ya que la comida está conectada a dicho mecanismo, pero dejará de pulsar la tecla si ésta va seguida de una descarga eléctrica). </w:t>
      </w:r>
    </w:p>
    <w:p>
      <w:pPr>
        <w:pStyle w:val="Normal"/>
        <w:jc w:val="both"/>
        <w:rPr/>
      </w:pPr>
      <w:r>
        <w:rPr/>
      </w:r>
    </w:p>
    <w:p>
      <w:pPr>
        <w:pStyle w:val="Normal"/>
        <w:jc w:val="both"/>
        <w:rPr/>
      </w:pPr>
      <w:r>
        <w:rPr/>
        <w:tab/>
        <w:t xml:space="preserve">John Watson elevó a teoría, el conductismo, las consecuencias teóricas que se derivaban de estos experimentos.  Bajo la perspectiva de la postura empirista, el ambiente marca definitivamente al individuo por lo que la educación, el modelo de sociedad, las condiciones generales de la vida, adquieren una importancia absolutamente definitiva en la constitución del individuo, de su personalidad…  </w:t>
      </w:r>
    </w:p>
    <w:p>
      <w:pPr>
        <w:pStyle w:val="Normal"/>
        <w:jc w:val="both"/>
        <w:rPr/>
      </w:pPr>
      <w:r>
        <w:rPr/>
      </w:r>
    </w:p>
    <w:p>
      <w:pPr>
        <w:pStyle w:val="Normal"/>
        <w:rPr>
          <w:lang w:val="es-ES_tradnl"/>
        </w:rPr>
      </w:pPr>
      <w:r>
        <w:rPr/>
        <w:tab/>
      </w:r>
      <w:r>
        <w:rPr>
          <w:lang w:val="es-ES_tradnl"/>
        </w:rPr>
        <w:t>“</w:t>
      </w:r>
      <w:r>
        <w:rPr>
          <w:i/>
          <w:iCs/>
          <w:lang w:val="es-ES_tradnl"/>
        </w:rPr>
        <w:t>Denme una docena de niños sanos, bien desarrollados, y mi propio y específico mundo para criarles y les garantizo que si tomo al azar a uno de ellos puedo educarle de modo que se convierta en cualquiera de los especialistas que queramos elegir –médico, abogado, artista, hombre de negocios y, vale, incluso mendigo o ladrón- independientemente de sus inclinaciones, tendencias, capacidad, vocación y de la raza de sus antepasados”</w:t>
      </w:r>
      <w:r>
        <w:rPr>
          <w:iCs/>
          <w:lang w:val="es-ES_tradnl"/>
        </w:rPr>
        <w:t xml:space="preserve"> (Watson, J.)</w:t>
      </w:r>
      <w:r>
        <w:rPr>
          <w:i/>
          <w:iCs/>
          <w:lang w:val="es-ES_tradnl"/>
        </w:rPr>
        <w:t>.</w:t>
      </w:r>
    </w:p>
    <w:p>
      <w:pPr>
        <w:pStyle w:val="Normal"/>
        <w:jc w:val="both"/>
        <w:rPr>
          <w:lang w:val="es-ES_tradnl"/>
        </w:rPr>
      </w:pPr>
      <w:r>
        <w:rPr>
          <w:lang w:val="es-ES_tradnl"/>
        </w:rPr>
      </w:r>
    </w:p>
    <w:p>
      <w:pPr>
        <w:pStyle w:val="Normal"/>
        <w:jc w:val="both"/>
        <w:rPr/>
      </w:pPr>
      <w:r>
        <w:rPr>
          <w:lang w:val="es-ES_tradnl"/>
        </w:rPr>
        <w:tab/>
        <w:t xml:space="preserve">Por aquella misma época, </w:t>
      </w:r>
      <w:r>
        <w:rPr>
          <w:u w:val="single"/>
          <w:lang w:val="es-ES_tradnl"/>
        </w:rPr>
        <w:t>Harry Harlow</w:t>
      </w:r>
      <w:r>
        <w:rPr>
          <w:lang w:val="es-ES_tradnl"/>
        </w:rPr>
        <w:t xml:space="preserve"> se rebelaba contra el conductismo e ideó un curioso experimento (crías de monos junto a simulacros de madre, unos hechos de tela pero que no daban leche, y otros hechos con alambres que daban leche).  Si las crías de mono hubieran leído a Watson y a Skinner enseguida hubieran asociado al modelo de alambre con la comida y les hubiera encantado el alambre.  Las madres de alambre les recompensaban generosamente, mientras que las de tela no les daban nada.  Pero, curiosamente, los monitos pasaban casi todo el tiempo con las madres de tela; y se hizo famosa la fotografía de una cría abrazada a su madre de tela, que se inclinaba para beber la leche de la madre de alambre).   </w:t>
      </w:r>
    </w:p>
    <w:p>
      <w:pPr>
        <w:pStyle w:val="Normal"/>
        <w:jc w:val="both"/>
        <w:rPr/>
      </w:pPr>
      <w:r>
        <w:rPr>
          <w:lang w:val="es-ES_tradnl"/>
        </w:rPr>
        <w:tab/>
        <w:t>A este experimento le siguieron otros similares: madres que se mecían eran preferidas a madres que estaban quietas, así como madres que estaban calientes lo eran a madres que estaban heladas.</w:t>
      </w:r>
    </w:p>
    <w:p>
      <w:pPr>
        <w:pStyle w:val="Normal"/>
        <w:jc w:val="both"/>
        <w:rPr>
          <w:lang w:val="es-ES_tradnl"/>
        </w:rPr>
      </w:pPr>
      <w:r>
        <w:rPr>
          <w:lang w:val="es-ES_tradnl"/>
        </w:rPr>
        <w:tab/>
      </w:r>
    </w:p>
    <w:p>
      <w:pPr>
        <w:pStyle w:val="Normal"/>
        <w:jc w:val="both"/>
        <w:rPr>
          <w:u w:val="single"/>
          <w:lang w:val="es-ES_tradnl"/>
        </w:rPr>
      </w:pPr>
      <w:r>
        <w:rPr>
          <w:lang w:val="es-ES_tradnl"/>
        </w:rPr>
        <w:tab/>
        <w:t>5)  La postura de la interacción</w:t>
      </w:r>
    </w:p>
    <w:p>
      <w:pPr>
        <w:pStyle w:val="Normal"/>
        <w:ind w:left="360" w:hanging="0"/>
        <w:jc w:val="both"/>
        <w:rPr>
          <w:lang w:val="es-ES_tradnl"/>
        </w:rPr>
      </w:pPr>
      <w:r>
        <w:rPr/>
        <w:tab/>
      </w:r>
    </w:p>
    <w:p>
      <w:pPr>
        <w:pStyle w:val="Normal"/>
        <w:jc w:val="both"/>
        <w:rPr>
          <w:lang w:val="es-ES_tradnl"/>
        </w:rPr>
      </w:pPr>
      <w:r>
        <w:rPr>
          <w:lang w:val="es-ES_tradnl"/>
        </w:rPr>
        <w:tab/>
        <w:t xml:space="preserve">“El ambiente es reversible; la herencia no lo es”.  Ésta es la razón por la que durante un siglo los intelectuales han preferido ser optimistas y creer en la posibilidad de mejorar el ambiente, en lugar de creer en la deprimente necesidad de los genes.  Sin embargo, </w:t>
      </w:r>
      <w:r>
        <w:rPr>
          <w:u w:val="single"/>
          <w:lang w:val="es-ES_tradnl"/>
        </w:rPr>
        <w:t xml:space="preserve">el determinismo ambiental </w:t>
      </w:r>
      <w:r>
        <w:rPr>
          <w:lang w:val="es-ES_tradnl"/>
        </w:rPr>
        <w:t>(una infancia desfavorecida, por ejemplo, condena a una persona a una cierta personalidad)</w:t>
      </w:r>
      <w:r>
        <w:rPr>
          <w:u w:val="single"/>
          <w:lang w:val="es-ES_tradnl"/>
        </w:rPr>
        <w:t xml:space="preserve"> es, al menos, una creencia tan despiadada como el determinismo genético</w:t>
      </w:r>
      <w:r>
        <w:rPr>
          <w:lang w:val="es-ES_tradnl"/>
        </w:rPr>
        <w:t xml:space="preserve"> (los genes son nuestro destino inexorable).  Hoy en día, sin embargo, con los nuevos conocimientos ya no se puede hablar ni de uno ni de otro.  Por el contrario, sólo cabe hablar de una permanente interacción entre la herencia y el entorno.</w:t>
      </w:r>
    </w:p>
    <w:p>
      <w:pPr>
        <w:pStyle w:val="Normal"/>
        <w:jc w:val="both"/>
        <w:rPr>
          <w:lang w:val="es-ES_tradnl"/>
        </w:rPr>
      </w:pPr>
      <w:r>
        <w:rPr>
          <w:lang w:val="es-ES_tradnl"/>
        </w:rPr>
        <w:tab/>
        <w:tab/>
      </w:r>
    </w:p>
    <w:p>
      <w:pPr>
        <w:pStyle w:val="Normal"/>
        <w:jc w:val="both"/>
        <w:rPr/>
      </w:pPr>
      <w:r>
        <w:rPr>
          <w:lang w:val="es-ES_tradnl"/>
        </w:rPr>
        <w:tab/>
        <w:t>Veamos, ahora, cuál es el funcionamiento de esta interacción entre naturaleza y entorno, genes y memes, o, herencia y educación:</w:t>
      </w:r>
    </w:p>
    <w:p>
      <w:pPr>
        <w:pStyle w:val="Normal"/>
        <w:jc w:val="both"/>
        <w:rPr>
          <w:lang w:val="es-ES_tradnl"/>
        </w:rPr>
      </w:pPr>
      <w:r>
        <w:rPr>
          <w:lang w:val="es-ES_tradnl"/>
        </w:rPr>
      </w:r>
    </w:p>
    <w:p>
      <w:pPr>
        <w:pStyle w:val="Normal"/>
        <w:jc w:val="both"/>
        <w:rPr>
          <w:lang w:val="es-ES_tradnl"/>
        </w:rPr>
      </w:pPr>
      <w:r>
        <w:rPr>
          <w:lang w:val="es-ES_tradnl"/>
        </w:rPr>
        <w:tab/>
        <w:t xml:space="preserve">a) </w:t>
      </w:r>
      <w:r>
        <w:rPr>
          <w:u w:val="single"/>
          <w:lang w:val="es-ES_tradnl"/>
        </w:rPr>
        <w:t>Los genes son agentes del entorno tanto como lo son de la naturaleza</w:t>
      </w:r>
      <w:r>
        <w:rPr>
          <w:lang w:val="es-ES_tradnl"/>
        </w:rPr>
        <w:t>.  Y así, tener genes “atléticos” (inclinación a la actividad, riesgo, aventura…) hace que un individuo quiera practicar un deporte; tener genes “intelectuales” (tendencia a la observación, actividades tranquilas y solitarias…) hace que opte por actividades intelectuales.  La naturaleza sólo puede actuar a través del entorno.  Únicamente puede actuar incitando a la gente a seleccionar las influencias ambientales que satisfagan sus inclinaciones.  Por consiguiente, el tener ciertos genes proporciona ciertas apetencias, incluso la apetencia por alimentar un talento puede ser en sí mismo un instinto; pero luego la propia práctica de ella lo perfecciona, así como la autoestima de que uno es bueno en su ejecución,  y todo eso refuerza a la naturaleza.</w:t>
      </w:r>
    </w:p>
    <w:p>
      <w:pPr>
        <w:pStyle w:val="Normal"/>
        <w:jc w:val="both"/>
        <w:rPr>
          <w:lang w:val="es-ES_tradnl"/>
        </w:rPr>
      </w:pPr>
      <w:r>
        <w:rPr>
          <w:lang w:val="es-ES_tradnl"/>
        </w:rPr>
        <w:tab/>
      </w:r>
    </w:p>
    <w:p>
      <w:pPr>
        <w:pStyle w:val="Normal"/>
        <w:jc w:val="both"/>
        <w:rPr/>
      </w:pPr>
      <w:r>
        <w:rPr>
          <w:lang w:val="es-ES_tradnl"/>
        </w:rPr>
        <w:tab/>
        <w:t xml:space="preserve">b) </w:t>
      </w:r>
      <w:r>
        <w:rPr>
          <w:u w:val="single"/>
          <w:lang w:val="es-ES_tradnl"/>
        </w:rPr>
        <w:t>Los genes son los encargados, además, del aprendizaje</w:t>
      </w:r>
      <w:r>
        <w:rPr>
          <w:lang w:val="es-ES_tradnl"/>
        </w:rPr>
        <w:t xml:space="preserve">.  El propio aprendizaje es un instinto, un “aprendizaje preparado”. Es decir, todo aprendizaje se halla de antemano prefigurado por los genes.  De ahí que se pueda afirmar que, en virtud de esta preparación, un animal puede aprender a temer, por ejemplo, una serpiente con bastante facilidad; pero le cuesta hacerlo con una flor. </w:t>
      </w:r>
    </w:p>
    <w:p>
      <w:pPr>
        <w:pStyle w:val="Normal"/>
        <w:jc w:val="both"/>
        <w:rPr>
          <w:lang w:val="es-ES_tradnl"/>
        </w:rPr>
      </w:pPr>
      <w:r>
        <w:rPr>
          <w:lang w:val="es-ES_tradnl"/>
        </w:rPr>
      </w:r>
    </w:p>
    <w:p>
      <w:pPr>
        <w:pStyle w:val="Normal"/>
        <w:jc w:val="both"/>
        <w:rPr/>
      </w:pPr>
      <w:r>
        <w:rPr>
          <w:lang w:val="es-ES_tradnl"/>
        </w:rPr>
        <w:tab/>
        <w:t>Este hecho se demostró cuando, en 1980, se diseñó el siguiente experimento: a unos monos criados en laboratorio se les enseña unas cintas de vídeo, en las que unos monos reaccionan con terror ante unas serpientes y luego, en cintas trucadas, ante unas flores.  Como respuesta a la cinta “real” los monos adquirieron el miedo a las serpientes; como respuesta a la cinta “falsa” no.  Esto muestra que en el aprendizaje hay una parte de instinto que permite que se realice el aprendizaje.</w:t>
      </w:r>
    </w:p>
    <w:p>
      <w:pPr>
        <w:pStyle w:val="Normal"/>
        <w:jc w:val="both"/>
        <w:rPr>
          <w:lang w:val="es-ES_tradnl"/>
        </w:rPr>
      </w:pPr>
      <w:r>
        <w:rPr>
          <w:lang w:val="es-ES_tradnl"/>
        </w:rPr>
        <w:tab/>
        <w:t xml:space="preserve"> </w:t>
      </w:r>
    </w:p>
    <w:p>
      <w:pPr>
        <w:pStyle w:val="Normal"/>
        <w:jc w:val="both"/>
        <w:rPr/>
      </w:pPr>
      <w:r>
        <w:rPr>
          <w:lang w:val="es-ES_tradnl"/>
        </w:rPr>
        <w:tab/>
        <w:t xml:space="preserve">Otro experimento, con </w:t>
      </w:r>
      <w:r>
        <w:rPr>
          <w:u w:val="single"/>
          <w:lang w:val="es-ES_tradnl"/>
        </w:rPr>
        <w:t>la mosca del vinagre</w:t>
      </w:r>
      <w:r>
        <w:rPr>
          <w:lang w:val="es-ES_tradnl"/>
        </w:rPr>
        <w:t xml:space="preserve">, corrobora esto: poco después de que se rocíe un tubo de ensayo con una sustancia química olorosa, la mosca recibe un electroshock a través de sus patas.  La mosca aprende enseguida que el olor irá seguido del shock y entonces sale volando antes de que se produzca; ha aprendido a asociar los dos fenómenos.  Pero sólo puede hacerlo si tiene ciertos genes.  Moscas mutadas no entienden el vínculo.  </w:t>
      </w:r>
    </w:p>
    <w:p>
      <w:pPr>
        <w:pStyle w:val="Normal"/>
        <w:jc w:val="both"/>
        <w:rPr>
          <w:lang w:val="es-ES_tradnl"/>
        </w:rPr>
      </w:pPr>
      <w:r>
        <w:rPr>
          <w:lang w:val="es-ES_tradnl"/>
        </w:rPr>
        <w:tab/>
      </w:r>
    </w:p>
    <w:p>
      <w:pPr>
        <w:pStyle w:val="Normal"/>
        <w:jc w:val="both"/>
        <w:rPr/>
      </w:pPr>
      <w:r>
        <w:rPr>
          <w:lang w:val="es-ES_tradnl"/>
        </w:rPr>
        <w:tab/>
        <w:t xml:space="preserve">c) El descubrimiento más importante de los últimos años en la neurociencia es que los genes están a merced de los actos y al contrario.  No sólo son </w:t>
      </w:r>
      <w:r>
        <w:rPr>
          <w:u w:val="single"/>
          <w:lang w:val="es-ES_tradnl"/>
        </w:rPr>
        <w:t>la causa de la conducta, son también su consecuencia</w:t>
      </w:r>
      <w:r>
        <w:rPr>
          <w:lang w:val="es-ES_tradnl"/>
        </w:rPr>
        <w:t>.  Los sistemas cerebrales no parecen ser lineales, sino circulares.  Los genes por sí mismos son pequeños determinantes implacables, que producen sin parar mensajes totalmente predecibles; pero que están muy lejos de tener unas acciones invariables, debido a que dependen del ambiente para ser activados o desactivados.  Los genes son mecanismos para extraer información del ambiente con el cual interactúan.  Cada minuto, cada segundo, cambia el funcionamiento de los genes, como respuesta directa o indirecta a lo que está pasando fuera del cuerpo (ejemplos los tenemos en las enfermedades con predisposición hereditaria desencadenadas por el ambiente; en los talentos cultivados por la educación y el aprendizaje; en la belleza ayudada por la dieta, higiene y ejercicio…).</w:t>
      </w:r>
    </w:p>
    <w:p>
      <w:pPr>
        <w:pStyle w:val="Normal"/>
        <w:jc w:val="both"/>
        <w:rPr>
          <w:lang w:val="es-ES_tradnl"/>
        </w:rPr>
      </w:pPr>
      <w:r>
        <w:rPr>
          <w:lang w:val="es-ES_tradnl"/>
        </w:rPr>
        <w:tab/>
      </w:r>
    </w:p>
    <w:p>
      <w:pPr>
        <w:pStyle w:val="Normal"/>
        <w:jc w:val="both"/>
        <w:rPr/>
      </w:pPr>
      <w:r>
        <w:rPr>
          <w:lang w:val="es-ES_tradnl"/>
        </w:rPr>
        <w:tab/>
        <w:t xml:space="preserve">d) </w:t>
      </w:r>
      <w:r>
        <w:rPr>
          <w:u w:val="single"/>
          <w:lang w:val="es-ES_tradnl"/>
        </w:rPr>
        <w:t>Los genes funcionan como un programa de desarrollo.</w:t>
      </w:r>
      <w:r>
        <w:rPr>
          <w:lang w:val="es-ES_tradnl"/>
        </w:rPr>
        <w:t xml:space="preserve">  Hasta hace muy poco se pensaba que el legado genético era bastante monolítico y fijo, es decir, un conjunto de instrucciones, fijas e invariables, para el crecimiento.  Hoy sabemos que el desarrollo del cerebro de cualquier ser vivo es un proceso muy versátil.  La herencia genética es un “proyecto” que puede desarrollarse por diferentes caminos en función del medio ambiente en el que se desenvuelva.   Por eso, el genoma humano (del cual compartimos el 99,9%) no puede entenderse como un tipo de mapa o plano, fijo y acabado, sino que ha de parecerse más a una </w:t>
      </w:r>
      <w:r>
        <w:rPr>
          <w:i/>
          <w:iCs/>
          <w:lang w:val="es-ES_tradnl"/>
        </w:rPr>
        <w:t>receta</w:t>
      </w:r>
      <w:r>
        <w:rPr>
          <w:lang w:val="es-ES_tradnl"/>
        </w:rPr>
        <w:t>, es decir, un conjunto de instrucciones que dice cómo utilizar cosas que están en el ambiente para llegar a un resultado que está previsto sólo hasta cierto punto.</w:t>
      </w:r>
    </w:p>
    <w:p>
      <w:pPr>
        <w:pStyle w:val="Normal"/>
        <w:jc w:val="both"/>
        <w:rPr>
          <w:lang w:val="es-ES_tradnl"/>
        </w:rPr>
      </w:pPr>
      <w:r>
        <w:rPr>
          <w:lang w:val="es-ES_tradnl"/>
        </w:rPr>
        <w:tab/>
      </w:r>
    </w:p>
    <w:p>
      <w:pPr>
        <w:pStyle w:val="Normal"/>
        <w:rPr/>
      </w:pPr>
      <w:r>
        <w:rPr>
          <w:lang w:val="es-ES_tradnl"/>
        </w:rPr>
        <w:tab/>
        <w:t>“</w:t>
      </w:r>
      <w:r>
        <w:rPr>
          <w:i/>
          <w:iCs/>
          <w:lang w:val="es-ES_tradnl"/>
        </w:rPr>
        <w:t>Los procesos que tienen que ver con el desarrollo conductual y psicológico poseen ciertas analogías metafóricas con el arte culinario.  Los ingredientes crudos así como la manera en que se combinan son importantes, lo mismo que la medida del tiempo.  En la analogía culinaria, los ingredientes crudos representan las muchas influencias genéticas y ambientales, mientras que la cocción representa los procesos biológicos y psicológicos del desarrollo”</w:t>
      </w:r>
      <w:r>
        <w:rPr>
          <w:lang w:val="es-ES_tradnl"/>
        </w:rPr>
        <w:t xml:space="preserve"> (Bateson, P. y Martin, P., Diseño para una vida: Cómo se desarrolla una conducta).</w:t>
      </w:r>
    </w:p>
    <w:p>
      <w:pPr>
        <w:pStyle w:val="Normal"/>
        <w:rPr>
          <w:lang w:val="es-ES_tradnl"/>
        </w:rPr>
      </w:pPr>
      <w:r>
        <w:rPr>
          <w:lang w:val="es-ES_tradnl"/>
        </w:rPr>
      </w:r>
    </w:p>
    <w:p>
      <w:pPr>
        <w:pStyle w:val="Normal"/>
        <w:rPr>
          <w:lang w:val="es-ES_tradnl"/>
        </w:rPr>
      </w:pPr>
      <w:r>
        <w:rPr>
          <w:lang w:val="es-ES_tradnl"/>
        </w:rPr>
        <w:tab/>
        <w:t>“</w:t>
      </w:r>
      <w:r>
        <w:rPr>
          <w:i/>
          <w:iCs/>
          <w:lang w:val="es-ES_tradnl"/>
        </w:rPr>
        <w:t>Cada vez que un gen es seleccionado en lugar de otro, también se selecciona un programa de desarrollo en lugar de otro; dicho programa, en virtud de su estructura, interacciona con algunos aspectos ambientales en lugar de con otros, haciendo que de una manera causal determinadas características ambientales sean importantes en el desarrollo (…).  Así, tanto los genes como los aspectos ambientales relevantes son una consecuencia de la selección natural</w:t>
      </w:r>
      <w:r>
        <w:rPr>
          <w:lang w:val="es-ES_tradnl"/>
        </w:rPr>
        <w:t>” (Tooby, J., Cosmides, L., La mente adaptada).</w:t>
      </w:r>
    </w:p>
    <w:p>
      <w:pPr>
        <w:pStyle w:val="Normal"/>
        <w:rPr>
          <w:lang w:val="es-ES_tradnl"/>
        </w:rPr>
      </w:pPr>
      <w:r>
        <w:rPr>
          <w:lang w:val="es-ES_tradnl"/>
        </w:rPr>
      </w:r>
    </w:p>
    <w:p>
      <w:pPr>
        <w:pStyle w:val="Normal"/>
        <w:rPr/>
      </w:pPr>
      <w:r>
        <w:rPr>
          <w:lang w:val="es-ES_tradnl"/>
        </w:rPr>
        <w:tab/>
        <w:t>“</w:t>
      </w:r>
      <w:r>
        <w:rPr>
          <w:i/>
          <w:iCs/>
          <w:lang w:val="es-ES_tradnl"/>
        </w:rPr>
        <w:t>Ahora se sabe con seguridad que todos los primates, seres humanos incluidos, pueden desarrollar nuevas neuronas corticales en respuesta a experiencias intensas, y perder neuronas en respuesta a la dejadez.  Cada vez hay más y más pruebas de que a pesar del determinismo que existe en la formación inicial de las conexiones cerebrales, la experiencia es esencial para perfeccionar dichas conexiones”</w:t>
      </w:r>
      <w:r>
        <w:rPr>
          <w:lang w:val="es-ES_tradnl"/>
        </w:rPr>
        <w:t>(Specter, M. Reconsiderando el cerebro).</w:t>
      </w:r>
    </w:p>
    <w:p>
      <w:pPr>
        <w:pStyle w:val="Normal"/>
        <w:rPr>
          <w:lang w:val="es-ES_tradnl"/>
        </w:rPr>
      </w:pPr>
      <w:r>
        <w:rPr>
          <w:lang w:val="es-ES_tradnl"/>
        </w:rPr>
      </w:r>
    </w:p>
    <w:p>
      <w:pPr>
        <w:pStyle w:val="Normal"/>
        <w:rPr>
          <w:lang w:val="es-ES_tradnl"/>
        </w:rPr>
      </w:pPr>
      <w:r>
        <w:rPr>
          <w:lang w:val="es-ES_tradnl"/>
        </w:rPr>
        <w:tab/>
        <w:t>“</w:t>
      </w:r>
      <w:r>
        <w:rPr>
          <w:i/>
          <w:iCs/>
          <w:lang w:val="es-ES_tradnl"/>
        </w:rPr>
        <w:t>Víctor, Kaspar y Genie sugieren que el lenguaje no se desarrolla simplemente siguiendo un programa genético.  Ni tampoco es sólo absorbido desde el mundo exterior.  El lenguaje requiere una impronta.  Es una capacidad innata temporal para aprender mediante la experiencia a partir del entorno, un instinto natural para absorber el ambiente.  Intenten polarizar esto, si pueden, en herencia o ambiente</w:t>
      </w:r>
      <w:r>
        <w:rPr>
          <w:lang w:val="es-ES_tradnl"/>
        </w:rPr>
        <w:t>”         (Ridley, M., Qué nos hace humanos).</w:t>
      </w:r>
    </w:p>
    <w:p>
      <w:pPr>
        <w:pStyle w:val="Normal"/>
        <w:numPr>
          <w:ilvl w:val="0"/>
          <w:numId w:val="0"/>
        </w:numPr>
        <w:jc w:val="both"/>
        <w:outlineLvl w:val="0"/>
        <w:rPr>
          <w:b/>
          <w:b/>
          <w:bCs/>
          <w:u w:val="single"/>
          <w:lang w:val="es-ES_tradnl"/>
        </w:rPr>
      </w:pPr>
      <w:r>
        <w:rPr>
          <w:b/>
          <w:bCs/>
          <w:u w:val="single"/>
          <w:lang w:val="es-ES_tradnl"/>
        </w:rPr>
      </w:r>
    </w:p>
    <w:p>
      <w:pPr>
        <w:pStyle w:val="Normal"/>
        <w:numPr>
          <w:ilvl w:val="0"/>
          <w:numId w:val="0"/>
        </w:numPr>
        <w:jc w:val="both"/>
        <w:outlineLvl w:val="0"/>
        <w:rPr>
          <w:b/>
          <w:b/>
          <w:bCs/>
          <w:u w:val="single"/>
          <w:lang w:val="es-ES_tradnl"/>
        </w:rPr>
      </w:pPr>
      <w:r>
        <w:rPr>
          <w:b/>
          <w:bCs/>
          <w:u w:val="single"/>
          <w:lang w:val="es-ES_tradnl"/>
        </w:rPr>
      </w:r>
    </w:p>
    <w:p>
      <w:pPr>
        <w:pStyle w:val="Normal"/>
        <w:numPr>
          <w:ilvl w:val="0"/>
          <w:numId w:val="0"/>
        </w:numPr>
        <w:jc w:val="both"/>
        <w:outlineLvl w:val="0"/>
        <w:rPr>
          <w:b/>
          <w:b/>
          <w:bCs/>
          <w:u w:val="single"/>
          <w:lang w:val="es-ES_tradnl"/>
        </w:rPr>
      </w:pPr>
      <w:r>
        <w:rPr>
          <w:b/>
          <w:bCs/>
          <w:u w:val="single"/>
          <w:lang w:val="es-ES_tradnl"/>
        </w:rPr>
        <w:t>III.  Alma y cuerpo (mente y cerebro):  monismos y dualismos</w:t>
      </w:r>
    </w:p>
    <w:p>
      <w:pPr>
        <w:pStyle w:val="Normal"/>
        <w:jc w:val="both"/>
        <w:rPr>
          <w:b/>
          <w:b/>
          <w:bCs/>
          <w:u w:val="single"/>
          <w:lang w:val="es-ES_tradnl"/>
        </w:rPr>
      </w:pPr>
      <w:r>
        <w:rPr>
          <w:b/>
          <w:bCs/>
          <w:u w:val="single"/>
          <w:lang w:val="es-ES_tradnl"/>
        </w:rPr>
      </w:r>
    </w:p>
    <w:p>
      <w:pPr>
        <w:pStyle w:val="Normal"/>
        <w:jc w:val="both"/>
        <w:rPr/>
      </w:pPr>
      <w:r>
        <w:rPr>
          <w:lang w:val="es-ES_tradnl"/>
        </w:rPr>
        <w:tab/>
        <w:t>1) ¿Somos sólo cuerpo?</w:t>
      </w:r>
    </w:p>
    <w:p>
      <w:pPr>
        <w:pStyle w:val="Normal"/>
        <w:jc w:val="both"/>
        <w:rPr>
          <w:lang w:val="es-ES_tradnl"/>
        </w:rPr>
      </w:pPr>
      <w:r>
        <w:rPr>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 xml:space="preserve">No podemos considerar completo un estudio de las problemáticas filosóficas acerca del ser humano si no tratamos, siquiera someramente, la tradicional </w:t>
      </w:r>
      <w:r>
        <w:rPr>
          <w:u w:val="single"/>
        </w:rPr>
        <w:t>disputa acerca de la existencia y cualidades del alma, y su relación con el cuerpo.</w:t>
      </w:r>
      <w:r>
        <w:rPr/>
        <w:t xml:space="preserve">   Podemos considerar este asunto al margen del análisis del origen del ser humano, su puesto en el Cosmos o su hechura cultural, puesto que responde a la organización interna del hacer humano, al misterio de la naturaleza de la conciencia y su relación con el cuerpo orgánico, e incluso, al destino del ser humano, a su condición de ser mortal o inmortal: ¿se acaba todo o existe en el hombre algún tipo de entidad que, después de la muerte del cuerpo, puede seguir viviendo?  Se trata de discusiones tan viejas como la propia filosofía y, en síntesis, podemos agrupar las diferentes respuestas de pensadores y corrientes en: Dualismos y Mon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2)  La tradición du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 xml:space="preserve">Para entender las posiciones dualistas debemos recordar la idea que, desde antiguo, el ser humano ha ido forjando sobre sí mismo, es decir, el autoconcepto que acerca de sí ha ido elaborando desde que posee una razón para hacerlo.   El hombre se sabe material, con un cuerpo que experimenta sensaciones, necesita alimento y descanso, y tiene fecha de caducidad...  Pero observa en sí mismo una serie de cualidades singulares, muy especiales, que lo distinguen del resto de seres materiales, del resto de los animales: la capacidad de fantasear, el pensamiento abstracto, el lenguaje, el dominio de la naturaleza (técnica), la manera de sentir y expresar las vivencias emocionales, la capacidad de ser libre..., y, especialmente, la posibilidad de mirarse a un espejo (las cristalinas aguas de un arroyo) y poder decir: “ése de ahí soy yo...”; si a estas peculiaridades le sumamos algunos otros fenómenos psíquicos: las experiencias oníricas, la memoria emocional (esa posibilidad  de sentir la presencia de un ser querido cuando éste se encuentra muy lejos o ha desaparecido para siempre…).   En fin, ante esa vivencia de desapego de lo corporal, de ensimismamiento, que permite el pensamiento, entenderemos mejor que </w:t>
      </w:r>
      <w:r>
        <w:rPr>
          <w:u w:val="single"/>
        </w:rPr>
        <w:t>el dualismo encuentra totalmente insuficientes las explicaciones puramente materialistas, que reducen todo lo humano al ámbito de la biologí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 xml:space="preserve">Así pues, el dualismo afirma que en el ser humano conviven dos tipos de realidades, de sustancias; que el ser humano es un compuesto, un ser dual.  Y así, el ser humano poseería, además de su hechura material, de su </w:t>
      </w:r>
      <w:r>
        <w:rPr>
          <w:u w:val="single"/>
        </w:rPr>
        <w:t xml:space="preserve">cuerpo </w:t>
      </w:r>
      <w:r>
        <w:rPr/>
        <w:t xml:space="preserve">(causante de todos los fenómenos biológicos), un </w:t>
      </w:r>
      <w:r>
        <w:rPr>
          <w:u w:val="single"/>
        </w:rPr>
        <w:t>alma</w:t>
      </w:r>
      <w:r>
        <w:rPr/>
        <w:t xml:space="preserve">, una sustancia espiritual que daría explicación a todos esos fenómenos psíquicos de los que hemos hablado.  Además, por sus características no materiales, no extensas, no sujetas al cambio y corrupción, esa sustancia espiritual garantizaría la inmortalidad del ser humano, la pervivencia de lo más preciado de su ser (pensamiento, conciencia, yo...) más allá de la muerte del cuerp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rPr/>
      </w:pPr>
      <w:r>
        <w:rPr/>
        <w:tab/>
      </w:r>
      <w:r>
        <w:rPr>
          <w:lang w:val="es-ES_tradnl"/>
        </w:rPr>
        <w:t>“</w:t>
      </w:r>
      <w:r>
        <w:rPr>
          <w:i/>
          <w:iCs/>
          <w:lang w:val="es-ES_tradnl"/>
        </w:rPr>
        <w:t>Mientras tengamos el  cuerpo, y nuestra alma se halle entremezclada con semejante mal, no poseeremos aquello que deseamos, es decir, la verdad.  El cuerpo, en efecto, nos acarrea incontables distracciones debido a la necesidad de sustento, y, por si fuera poco, lo atacan enfermedades que nos impiden el conocimiento de lo real.  Nos llena de amores, deseos, temores, toda clase de imágenes y tonterías; de tal modo que en lo que de él depende jamás nos sería posible ser sabios.  También las guerras, discordias y batallas las acarrea el cuerpo y sus deseos...  La purificación consiste -como dice la antigua sentencia- en “separar al máximo el alma del cuerpo” y que aquélla se acostumbre a concentrarse sobre sí misma desde todas las partes del cuerpo, y a recogerse y vivir en lo posible –tanto en lo presente como en lo futuro- sola en sí, liberándose del cuerpo, como si se tratara de cadenas... ¿Y no es la muerte una liberación del alma con respecto al cuerpo?  Por eso los que filosofan de verdad se preparan para el morir...</w:t>
      </w:r>
      <w:r>
        <w:rPr>
          <w:lang w:val="es-ES_tradnl"/>
        </w:rPr>
        <w:t xml:space="preserve">”  (PLATÓN, </w:t>
      </w:r>
      <w:r>
        <w:rPr>
          <w:u w:val="single"/>
          <w:lang w:val="es-ES_tradnl"/>
        </w:rPr>
        <w:t>Fedón</w:t>
      </w:r>
      <w:r>
        <w:rPr>
          <w:lang w:val="es-ES_trad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lang w:val="es-ES_tradnl"/>
        </w:rPr>
      </w:pPr>
      <w:r>
        <w:rPr>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u w:val="single"/>
        </w:rPr>
      </w:pPr>
      <w:r>
        <w:rPr/>
        <w:tab/>
        <w:t>3) La tradición m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tab/>
        <w:t>La tradición monista, de raigambre más sensualista, empirista, materialista, que el dualismo, resta credibilidad a esa necesidad de afirmar la existencia de una realidad espiritual, inmaterial, que explique todos esos fenómenos psíquicos experimentados por los seres humanos. Desde una concepción más activa, dinámica, autónoma, de la naturaleza, los monismos señalan que sólo existe un tipo de realidad, de la que también está formado el hombre.  Es la virtualidad, el dinamismo de esa realidad el que provoca la diversidad de seres y, entre ellos, la especificidad de lo humano.   Quizás podemos identificar una de las claves para la distinción entre monismos y dualismos la concepción más estática (inerte, pasiva...) o dinámica (activa, evolutiva...) que se tenga de la materia, al margen claro está de los matices religiosos d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ind w:hanging="720"/>
        <w:jc w:val="both"/>
        <w:rPr/>
      </w:pPr>
      <w:r>
        <w:rPr/>
        <w:tab/>
        <w:t xml:space="preserve">             En la actualidad, los filósofos ya no se plantean el problema de las relaciones alma-cuerpo siguiendo las posiciones tradicionales, sino desde una perspectiva más psicológica y científica; es decir, desde la problemática que plantea la cuestión </w:t>
      </w:r>
      <w:r>
        <w:rPr>
          <w:u w:val="single"/>
        </w:rPr>
        <w:t>Mente y Cerebro</w:t>
      </w:r>
      <w:r>
        <w:rPr/>
        <w:t>.  Sin embargo, la estructura del problema sigue siendo el mismo: ¿los procesos mentales son distintos o idénticos a los procesos cerebrales?  Vulgarmente podríamos situar la cuestión en los siguientes términos: observado físicamente el cerebro, con sus células características que son las neuronas, la red de conexiones sinápticas que se establece entre ellas, el conjunto de sustancias químicas que actúa como neurotransmisores, en definitiva, todo aquello que puede ser manipulado, cortado, separado en piezas y analizado... ¿todos los fenómenos mentales, memoria, fantasía, vivencia de sentimientos, conciencia, decisión... son reductibles a esa plasmación física, son explicables a partir de ese soporte físico-químico?  Porque si es así, ¿cómo los procesos cerebrales producen los procesos mentales?  Ahora bien, si mente y cerebro son realidades distintas, ¿cómo interactúan entre sí?  ¿Sólo los estados físicos son los que pueden ejercer una actividad causal y los fenómenos mentales son consecuencia de esos estados físicos o tienen una entidad propiamente dicha?  En definitiva, ¿soy yo uno material? o ¿soy yo dos, mi cuerpo y mi cerebro, por un lado, y mi mente de otra naturaleza, por otr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ind w:left="1080" w:hanging="720"/>
        <w:jc w:val="both"/>
        <w:rPr>
          <w:lang w:val="es-ES_tradnl"/>
        </w:rPr>
      </w:pPr>
      <w:r>
        <w:rPr/>
        <w:t xml:space="preserve">         </w:t>
      </w:r>
    </w:p>
    <w:p>
      <w:pPr>
        <w:pStyle w:val="Normal"/>
        <w:ind w:left="1080" w:hanging="0"/>
        <w:rPr/>
      </w:pPr>
      <w:r>
        <w:rPr>
          <w:lang w:val="es-ES_tradnl"/>
        </w:rPr>
        <w:tab/>
        <w:t>“</w:t>
      </w:r>
      <w:r>
        <w:rPr>
          <w:i/>
          <w:iCs/>
          <w:lang w:val="es-ES_tradnl"/>
        </w:rPr>
        <w:t>Esta razón enseña ser corpórea</w:t>
      </w:r>
    </w:p>
    <w:p>
      <w:pPr>
        <w:pStyle w:val="Normal"/>
        <w:ind w:left="1080" w:hanging="0"/>
        <w:rPr>
          <w:i/>
          <w:i/>
          <w:iCs/>
          <w:lang w:val="es-ES_tradnl"/>
        </w:rPr>
      </w:pPr>
      <w:r>
        <w:rPr>
          <w:i/>
          <w:iCs/>
          <w:lang w:val="es-ES_tradnl"/>
        </w:rPr>
        <w:t>de ánimo y alma la naturaleza;</w:t>
      </w:r>
    </w:p>
    <w:p>
      <w:pPr>
        <w:pStyle w:val="Normal"/>
        <w:ind w:left="1080" w:hanging="0"/>
        <w:rPr>
          <w:i/>
          <w:i/>
          <w:iCs/>
          <w:lang w:val="es-ES_tradnl"/>
        </w:rPr>
      </w:pPr>
      <w:r>
        <w:rPr>
          <w:i/>
          <w:iCs/>
          <w:lang w:val="es-ES_tradnl"/>
        </w:rPr>
        <w:t>pues si hacen que se muevan nuestros miembros,</w:t>
      </w:r>
    </w:p>
    <w:p>
      <w:pPr>
        <w:pStyle w:val="Normal"/>
        <w:ind w:left="1080" w:hanging="0"/>
        <w:rPr>
          <w:i/>
          <w:i/>
          <w:iCs/>
          <w:lang w:val="es-ES_tradnl"/>
        </w:rPr>
      </w:pPr>
      <w:r>
        <w:rPr>
          <w:i/>
          <w:iCs/>
          <w:lang w:val="es-ES_tradnl"/>
        </w:rPr>
        <w:t>si nos arrancan del profundo sueño,</w:t>
      </w:r>
    </w:p>
    <w:p>
      <w:pPr>
        <w:pStyle w:val="Normal"/>
        <w:ind w:left="1080" w:hanging="0"/>
        <w:rPr>
          <w:i/>
          <w:i/>
          <w:iCs/>
          <w:lang w:val="es-ES_tradnl"/>
        </w:rPr>
      </w:pPr>
      <w:r>
        <w:rPr>
          <w:i/>
          <w:iCs/>
          <w:lang w:val="es-ES_tradnl"/>
        </w:rPr>
        <w:t>y si el color del rostro ellos alteran,</w:t>
      </w:r>
    </w:p>
    <w:p>
      <w:pPr>
        <w:pStyle w:val="Normal"/>
        <w:ind w:left="1080" w:hanging="0"/>
        <w:rPr>
          <w:i/>
          <w:i/>
          <w:iCs/>
          <w:lang w:val="es-ES_tradnl"/>
        </w:rPr>
      </w:pPr>
      <w:r>
        <w:rPr>
          <w:i/>
          <w:iCs/>
          <w:lang w:val="es-ES_tradnl"/>
        </w:rPr>
        <w:t>y a todo el hombre rigen y gobiernan;</w:t>
      </w:r>
    </w:p>
    <w:p>
      <w:pPr>
        <w:pStyle w:val="Normal"/>
        <w:ind w:left="1080" w:hanging="0"/>
        <w:rPr>
          <w:i/>
          <w:i/>
          <w:iCs/>
          <w:lang w:val="es-ES_tradnl"/>
        </w:rPr>
      </w:pPr>
      <w:r>
        <w:rPr>
          <w:i/>
          <w:iCs/>
          <w:lang w:val="es-ES_tradnl"/>
        </w:rPr>
        <w:t>estas operaciones sin contacto</w:t>
      </w:r>
    </w:p>
    <w:p>
      <w:pPr>
        <w:pStyle w:val="Normal"/>
        <w:ind w:left="1080" w:hanging="0"/>
        <w:rPr/>
      </w:pPr>
      <w:r>
        <w:rPr>
          <w:i/>
          <w:iCs/>
          <w:lang w:val="es-ES_tradnl"/>
        </w:rPr>
        <w:t>no se pueden hacer; ni ciertamente</w:t>
      </w:r>
    </w:p>
    <w:p>
      <w:pPr>
        <w:pStyle w:val="Normal"/>
        <w:ind w:left="1080" w:hanging="0"/>
        <w:rPr>
          <w:i/>
          <w:i/>
          <w:iCs/>
          <w:lang w:val="es-ES_tradnl"/>
        </w:rPr>
      </w:pPr>
      <w:r>
        <w:rPr>
          <w:i/>
          <w:iCs/>
          <w:lang w:val="es-ES_tradnl"/>
        </w:rPr>
        <w:t>el contacto sin cuerpo; ¿por ventura</w:t>
      </w:r>
    </w:p>
    <w:p>
      <w:pPr>
        <w:pStyle w:val="Normal"/>
        <w:ind w:left="1080" w:hanging="0"/>
        <w:rPr>
          <w:i/>
          <w:i/>
          <w:iCs/>
          <w:lang w:val="es-ES_tradnl"/>
        </w:rPr>
      </w:pPr>
      <w:r>
        <w:rPr>
          <w:i/>
          <w:iCs/>
          <w:lang w:val="es-ES_tradnl"/>
        </w:rPr>
        <w:t xml:space="preserve">negaremos que el ánimo y el alma </w:t>
      </w:r>
    </w:p>
    <w:p>
      <w:pPr>
        <w:pStyle w:val="Normal"/>
        <w:ind w:left="1080" w:hanging="0"/>
        <w:rPr>
          <w:i/>
          <w:i/>
          <w:iCs/>
          <w:lang w:val="es-ES_tradnl"/>
        </w:rPr>
      </w:pPr>
      <w:r>
        <w:rPr>
          <w:i/>
          <w:iCs/>
          <w:lang w:val="es-ES_tradnl"/>
        </w:rPr>
        <w:t>de una corporal naturaleza?</w:t>
      </w:r>
    </w:p>
    <w:p>
      <w:pPr>
        <w:pStyle w:val="Normal"/>
        <w:ind w:left="1080" w:hanging="0"/>
        <w:rPr>
          <w:i/>
          <w:i/>
          <w:iCs/>
          <w:lang w:val="es-ES_tradnl"/>
        </w:rPr>
      </w:pPr>
      <w:r>
        <w:rPr>
          <w:i/>
          <w:iCs/>
          <w:lang w:val="es-ES_tradnl"/>
        </w:rPr>
        <w:t>(...)</w:t>
      </w:r>
    </w:p>
    <w:p>
      <w:pPr>
        <w:pStyle w:val="Normal"/>
        <w:ind w:left="1080" w:hanging="0"/>
        <w:rPr>
          <w:i/>
          <w:i/>
          <w:iCs/>
          <w:lang w:val="es-ES_tradnl"/>
        </w:rPr>
      </w:pPr>
      <w:r>
        <w:rPr>
          <w:i/>
          <w:iCs/>
          <w:lang w:val="es-ES_tradnl"/>
        </w:rPr>
      </w:r>
    </w:p>
    <w:p>
      <w:pPr>
        <w:pStyle w:val="Normal"/>
        <w:ind w:left="1080" w:hanging="0"/>
        <w:rPr>
          <w:i/>
          <w:i/>
          <w:iCs/>
          <w:lang w:val="es-ES_tradnl"/>
        </w:rPr>
      </w:pPr>
      <w:r>
        <w:rPr>
          <w:i/>
          <w:iCs/>
          <w:lang w:val="es-ES_tradnl"/>
        </w:rPr>
        <w:t>Voy a enseñarte ahora cuáles sean</w:t>
      </w:r>
    </w:p>
    <w:p>
      <w:pPr>
        <w:pStyle w:val="Normal"/>
        <w:ind w:left="1080" w:hanging="0"/>
        <w:rPr>
          <w:i/>
          <w:i/>
          <w:iCs/>
          <w:lang w:val="es-ES_tradnl"/>
        </w:rPr>
      </w:pPr>
      <w:r>
        <w:rPr>
          <w:i/>
          <w:iCs/>
          <w:lang w:val="es-ES_tradnl"/>
        </w:rPr>
        <w:t xml:space="preserve">De esta alma los principios, y qué especie </w:t>
      </w:r>
    </w:p>
    <w:p>
      <w:pPr>
        <w:pStyle w:val="Normal"/>
        <w:ind w:left="1080" w:hanging="0"/>
        <w:rPr>
          <w:i/>
          <w:i/>
          <w:iCs/>
          <w:lang w:val="es-ES_tradnl"/>
        </w:rPr>
      </w:pPr>
      <w:r>
        <w:rPr>
          <w:i/>
          <w:iCs/>
          <w:lang w:val="es-ES_tradnl"/>
        </w:rPr>
        <w:t>de átomos la componen y la forman.</w:t>
      </w:r>
    </w:p>
    <w:p>
      <w:pPr>
        <w:pStyle w:val="Normal"/>
        <w:ind w:left="1080" w:hanging="0"/>
        <w:rPr>
          <w:i/>
          <w:i/>
          <w:iCs/>
          <w:lang w:val="es-ES_tradnl"/>
        </w:rPr>
      </w:pPr>
      <w:r>
        <w:rPr>
          <w:i/>
          <w:iCs/>
          <w:lang w:val="es-ES_tradnl"/>
        </w:rPr>
        <w:t>Primeramente digo ser compuesta</w:t>
      </w:r>
    </w:p>
    <w:p>
      <w:pPr>
        <w:pStyle w:val="Normal"/>
        <w:ind w:left="1080" w:hanging="0"/>
        <w:rPr/>
      </w:pPr>
      <w:r>
        <w:rPr>
          <w:i/>
          <w:iCs/>
          <w:lang w:val="es-ES_tradnl"/>
        </w:rPr>
        <w:t>de unos sutilísimos principios</w:t>
      </w:r>
    </w:p>
    <w:p>
      <w:pPr>
        <w:pStyle w:val="Normal"/>
        <w:ind w:left="1080" w:hanging="0"/>
        <w:rPr>
          <w:i/>
          <w:i/>
          <w:iCs/>
          <w:lang w:val="es-ES_tradnl"/>
        </w:rPr>
      </w:pPr>
      <w:r>
        <w:rPr>
          <w:i/>
          <w:iCs/>
          <w:lang w:val="es-ES_tradnl"/>
        </w:rPr>
        <w:t>y muy delgados: convendrás en esto,</w:t>
      </w:r>
    </w:p>
    <w:p>
      <w:pPr>
        <w:pStyle w:val="Normal"/>
        <w:ind w:left="1080" w:hanging="0"/>
        <w:rPr>
          <w:i/>
          <w:i/>
          <w:iCs/>
          <w:lang w:val="es-ES_tradnl"/>
        </w:rPr>
      </w:pPr>
      <w:r>
        <w:rPr>
          <w:i/>
          <w:iCs/>
          <w:lang w:val="es-ES_tradnl"/>
        </w:rPr>
        <w:t>si atiendes a la grande ligereza</w:t>
      </w:r>
    </w:p>
    <w:p>
      <w:pPr>
        <w:pStyle w:val="Normal"/>
        <w:ind w:left="1080" w:hanging="0"/>
        <w:rPr>
          <w:i/>
          <w:i/>
          <w:iCs/>
          <w:lang w:val="es-ES_tradnl"/>
        </w:rPr>
      </w:pPr>
      <w:r>
        <w:rPr>
          <w:i/>
          <w:iCs/>
          <w:lang w:val="es-ES_tradnl"/>
        </w:rPr>
        <w:t>con la que se decide y obra el alma...</w:t>
      </w:r>
    </w:p>
    <w:p>
      <w:pPr>
        <w:pStyle w:val="Normal"/>
        <w:ind w:left="1080" w:hanging="0"/>
        <w:rPr>
          <w:i/>
          <w:i/>
          <w:iCs/>
          <w:lang w:val="es-ES_tradnl"/>
        </w:rPr>
      </w:pPr>
      <w:r>
        <w:rPr>
          <w:i/>
          <w:iCs/>
          <w:lang w:val="es-ES_tradnl"/>
        </w:rPr>
        <w:t>El alma así, que  de naturaleza</w:t>
      </w:r>
    </w:p>
    <w:p>
      <w:pPr>
        <w:pStyle w:val="Normal"/>
        <w:ind w:left="1080" w:hanging="0"/>
        <w:rPr>
          <w:i/>
          <w:i/>
          <w:iCs/>
          <w:lang w:val="es-ES_tradnl"/>
        </w:rPr>
      </w:pPr>
      <w:r>
        <w:rPr>
          <w:i/>
          <w:iCs/>
          <w:lang w:val="es-ES_tradnl"/>
        </w:rPr>
        <w:t>tan móvil es, debe constar de cuerpos</w:t>
      </w:r>
    </w:p>
    <w:p>
      <w:pPr>
        <w:pStyle w:val="Normal"/>
        <w:ind w:left="1080" w:hanging="0"/>
        <w:rPr>
          <w:i/>
          <w:i/>
          <w:iCs/>
          <w:lang w:val="es-ES_tradnl"/>
        </w:rPr>
      </w:pPr>
      <w:r>
        <w:rPr>
          <w:i/>
          <w:iCs/>
          <w:lang w:val="es-ES_tradnl"/>
        </w:rPr>
        <w:t>lo más pequeños, lisos y redondos;</w:t>
      </w:r>
    </w:p>
    <w:p>
      <w:pPr>
        <w:pStyle w:val="Normal"/>
        <w:ind w:left="1080" w:hanging="0"/>
        <w:rPr/>
      </w:pPr>
      <w:r>
        <w:rPr>
          <w:i/>
          <w:iCs/>
          <w:lang w:val="es-ES_tradnl"/>
        </w:rPr>
        <w:t>más de una vez conocerás lo bueno,</w:t>
      </w:r>
    </w:p>
    <w:p>
      <w:pPr>
        <w:pStyle w:val="Normal"/>
        <w:ind w:left="1080" w:hanging="0"/>
        <w:rPr/>
      </w:pPr>
      <w:r>
        <w:rPr>
          <w:i/>
          <w:iCs/>
          <w:lang w:val="es-ES_tradnl"/>
        </w:rPr>
        <w:t>lo útil e importante de mi aserto”</w:t>
      </w:r>
      <w:r>
        <w:rPr>
          <w:lang w:val="es-ES_tradnl"/>
        </w:rPr>
        <w:t xml:space="preserve"> (LUCRECIO, </w:t>
      </w:r>
      <w:r>
        <w:rPr>
          <w:u w:val="single"/>
          <w:lang w:val="es-ES_tradnl"/>
        </w:rPr>
        <w:t>De rerum natura).</w:t>
      </w:r>
    </w:p>
    <w:p>
      <w:pPr>
        <w:pStyle w:val="Normal"/>
        <w:rPr>
          <w:u w:val="single"/>
          <w:lang w:val="es-ES_tradnl"/>
        </w:rPr>
      </w:pPr>
      <w:r>
        <w:rPr>
          <w:u w:val="single"/>
          <w:lang w:val="es-ES_tradnl"/>
        </w:rPr>
      </w:r>
    </w:p>
    <w:p>
      <w:pPr>
        <w:pStyle w:val="TextBody"/>
        <w:ind w:firstLine="708"/>
        <w:rPr/>
      </w:pPr>
      <w:r>
        <w:rPr/>
        <w:t>“</w:t>
      </w:r>
      <w:r>
        <w:rPr>
          <w:i/>
          <w:iCs/>
        </w:rPr>
        <w:t>Rechazamos todo dualismo cuerpo-mente inmaterial.  El dualismo psicofísico tiene serias dificultades si pretende ofrecernos un relato histórico creíble de los hechos que llevaron a la supuesta síntesis de estas dos formas de realidad que postula.  Si se contempla con sensatez la trayectoria de los organismos animales en su evolución histórica, se hace inadmisible que algo como una sustancia mental (el alma), que no había aparecido hasta entonces, viniera a unirse, de algún modo extranatural, con esas estructuras biológicas.  La mente, concebida al margen del cerebro, es definitivamente una hipótesis innecesaria.  Un procedimiento que puede ayudar a convencernos de lo anterior consiste en ir situando las diferentes funciones psíquicas en los distintos lugares del cerebro, siempre que su ubicación nos sea conocida: la memoria, el lenguaje, el raciocinio, los aspectos emotivos, el movimiento voluntario, la conciencia, etc.  Si todo esto son funciones del sistema nervioso central, ¿qué queda entonces para la mente o el alma?  Si existiera la mente, ¿para qué tendrían que existir todos estos mecanismos cerebrales? ¿Qué razones –salvo las ideológicas- podrían aportarse para afirmar que algunas funciones psíquicas son neurofisiológicas y otras no?  Asumiendo que aspectos fundamentales de nuestra personalidad, como la memoria, la inteligencia o ciertos estados emotivos, son funciones neuronales ¿no es más plausible que todos puedan serlo igualmente?</w:t>
      </w:r>
      <w:r>
        <w:rPr/>
        <w:t xml:space="preserve">” (Molina Gómez, L. </w:t>
      </w:r>
      <w:r>
        <w:rPr>
          <w:u w:val="single"/>
        </w:rPr>
        <w:t>El estado de la verdad.  Psicobiología del valor y del sentid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ind w:left="1440" w:hanging="0"/>
        <w:jc w:val="both"/>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Calibri Light" w:ascii="Calibri Light" w:hAnsi="Calibri Light"/>
      </w:rPr>
      <w:t>IES Miguel Servet</w:t>
      <w:tab/>
      <w:t>Javier Solanas Tell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2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57:00Z</dcterms:created>
  <dc:creator>Juan Carlos</dc:creator>
  <dc:description/>
  <cp:keywords/>
  <dc:language>en-US</dc:language>
  <cp:lastModifiedBy>Intel</cp:lastModifiedBy>
  <dcterms:modified xsi:type="dcterms:W3CDTF">2020-02-19T12:05:00Z</dcterms:modified>
  <cp:revision>20</cp:revision>
  <dc:subject/>
  <dc:title>IES Miguel Servet</dc:title>
</cp:coreProperties>
</file>