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PRÁCTICAS  de 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Determinación de la valencia del cinc.</w:t>
      </w:r>
    </w:p>
    <w:p>
      <w:pPr>
        <w:pStyle w:val="Normal"/>
        <w:ind w:right="3401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Determinar la valencia del cinc midiendo el volumen de hidrógeno desplazado por una masa conocida de cinc al reaccionar con ácido clorhídrico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ubo de ensayo de 100ml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beta de 250ml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ubo de salida de gases y tapón de gom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Balanz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Ácido clorhídrico 4M y cinc (0,2- 0,3g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object w:dxaOrig="11925" w:dyaOrig="5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pt;margin-top:51.4pt;width:357.75pt;height:16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184320" r:id="rId2"/>
        </w:object>
      </w:r>
      <w:r>
        <w:rPr>
          <w:b/>
          <w:sz w:val="24"/>
          <w:lang w:val="es-ES_tradnl"/>
        </w:rPr>
        <w:t xml:space="preserve">Procedimiento: </w:t>
      </w:r>
      <w:r>
        <w:rPr>
          <w:sz w:val="24"/>
          <w:lang w:val="es-ES_tradnl"/>
        </w:rPr>
        <w:t>Una vez que te hayas asegurado  que el montaje de la figura está bien realizado, coloca en el tubo de ensayo unos 25ml de ácido clorhídrico 4M y el cinc previamente pesado. Coloca rápidamente el tapón de goma unido a la salida de gas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Escribe la ecuación química correspondie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Zn (s)    +    x HCl (aq)       </w:t>
      </w:r>
      <w:r>
        <w:rPr>
          <w:rFonts w:eastAsia="Symbol" w:cs="Symbol" w:ascii="Symbol" w:hAnsi="Symbol"/>
          <w:b/>
          <w:sz w:val="24"/>
          <w:lang w:val="es-ES_tradnl"/>
        </w:rPr>
        <w:t></w:t>
      </w:r>
      <w:r>
        <w:rPr>
          <w:b/>
          <w:sz w:val="24"/>
          <w:lang w:val="en-GB"/>
        </w:rPr>
        <w:t xml:space="preserve">       ZnCl </w:t>
      </w:r>
      <w:r>
        <w:rPr>
          <w:b/>
          <w:sz w:val="24"/>
          <w:vertAlign w:val="subscript"/>
          <w:lang w:val="en-GB"/>
        </w:rPr>
        <w:t>x</w:t>
      </w:r>
      <w:r>
        <w:rPr>
          <w:b/>
          <w:sz w:val="24"/>
          <w:lang w:val="en-GB"/>
        </w:rPr>
        <w:t>(aq)</w:t>
      </w:r>
      <w:r>
        <w:rPr>
          <w:b/>
          <w:sz w:val="24"/>
          <w:vertAlign w:val="subscript"/>
          <w:lang w:val="en-GB"/>
        </w:rPr>
        <w:t xml:space="preserve"> </w:t>
      </w:r>
      <w:r>
        <w:rPr>
          <w:b/>
          <w:sz w:val="24"/>
          <w:lang w:val="en-GB"/>
        </w:rPr>
        <w:t xml:space="preserve">    +    x/2 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(g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s-ES_tradnl"/>
        </w:rPr>
        <w:t>Mide el volumen de gas (hidrógeno) desprendido: ....................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Anota la temperatura y la presión exterior: 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Busca la presión de vapor del agua a esa temperatura: ...............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Deduce la presión parcial del hidrógeno recogido en la probeta: 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Calcula los moles de hidrógeno recogidos: 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Calcula los moles de cinc utilizados si su masa atómica es 65,4: ..............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duce la valencia del cinc: ..........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b/>
          <w:i/>
          <w:sz w:val="28"/>
          <w:lang w:val="es-ES_tradnl"/>
        </w:rPr>
        <w:t>PRÁCTICAS  de  QUÍMICA             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Determinación de la fórmula de una sal hidratad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e denominan hidratos a ciertas sales en cuya estructura se engloban moléculas de agua, llamada agua de cristalización. Son compuestos definidos de composición constante de fórmula general: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A</w:t>
      </w:r>
      <w:r>
        <w:rPr>
          <w:sz w:val="24"/>
          <w:vertAlign w:val="subscript"/>
          <w:lang w:val="es-ES_tradnl"/>
        </w:rPr>
        <w:t>x</w:t>
      </w:r>
      <w:r>
        <w:rPr>
          <w:sz w:val="24"/>
          <w:lang w:val="es-ES_tradnl"/>
        </w:rPr>
        <w:t>B</w:t>
      </w:r>
      <w:r>
        <w:rPr>
          <w:sz w:val="24"/>
          <w:vertAlign w:val="subscript"/>
          <w:lang w:val="es-ES_tradnl"/>
        </w:rPr>
        <w:t>y</w:t>
      </w:r>
      <w:r>
        <w:rPr>
          <w:sz w:val="24"/>
          <w:lang w:val="es-ES_tradnl"/>
        </w:rPr>
        <w:t xml:space="preserve">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lang w:val="es-ES_tradnl"/>
        </w:rPr>
        <w:t xml:space="preserve">Objetivo: </w:t>
      </w:r>
      <w:r>
        <w:rPr>
          <w:sz w:val="24"/>
          <w:lang w:val="es-ES_tradnl"/>
        </w:rPr>
        <w:t>Determinar las moléculas de agua de cristalización por cada molécula de sal hidratada.</w:t>
      </w:r>
    </w:p>
    <w:p>
      <w:pPr>
        <w:pStyle w:val="Normal"/>
        <w:ind w:right="-1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n este caso la sal hidratada es 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. n 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Sal hidratada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Cápsula de porcelana limpia y seca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Soporte con aro, rejilla, placa de amianto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Mechero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Espátula y pinzas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Balanz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Procedimiento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 - Determina la masa de la cápsula limpia y se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 -Coloca en ella aproximadamente 1 g de la sal hidratada, determinando de nuevo la masa del conju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 - Coloca la cápsula sobre la rejilla y caliéntala con llama oxidante (azul), durante 2-3 minu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 - Retira la cápsula, déjala enfriar y vuelve a pesarl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Repite los calentamientos y las pesadas hasta conseguir un valor de masa consta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NOTA IMPORTANTE: </w:t>
      </w:r>
      <w:r>
        <w:rPr>
          <w:b/>
          <w:sz w:val="24"/>
          <w:lang w:val="es-ES_tradnl"/>
        </w:rPr>
        <w:t>NO PESAR</w:t>
      </w:r>
      <w:r>
        <w:rPr>
          <w:sz w:val="24"/>
          <w:lang w:val="es-ES_tradnl"/>
        </w:rPr>
        <w:t xml:space="preserve"> EL CRISOL MUY CALIENTE (deja enfriar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crisol vací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crisol con s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sal hidrat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después1º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después2º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total fin del calenta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sal anhidr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sa de agu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Fundam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>En el calentamiento se produce el siguiente proces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O      +      Q    </w:t>
      </w: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sz w:val="24"/>
          <w:lang w:val="es-ES_tradnl"/>
        </w:rPr>
        <w:t xml:space="preserve">    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   +    nH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que para cada mol de sal hidratada se produce un mol de sal anhidra y n moles de agu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los datos obtenidos anteriormente deduce la fórmula de la s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45720</wp:posOffset>
                </wp:positionV>
                <wp:extent cx="19291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sa molecular Cu SO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= 159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45643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9.4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21:00Z</dcterms:created>
  <dc:creator>Alfonso</dc:creator>
  <dc:description/>
  <cp:keywords/>
  <dc:language>en-US</dc:language>
  <cp:lastModifiedBy>fisica</cp:lastModifiedBy>
  <cp:lastPrinted>2014-10-03T12:38:00Z</cp:lastPrinted>
  <dcterms:modified xsi:type="dcterms:W3CDTF">2014-10-03T10:38:00Z</dcterms:modified>
  <cp:revision>9</cp:revision>
  <dc:subject/>
  <dc:title>                            </dc:title>
</cp:coreProperties>
</file>