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                             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b/>
          <w:i/>
          <w:sz w:val="28"/>
          <w:lang w:val="es-ES_tradnl"/>
        </w:rPr>
        <w:t>PRÁCTICAS  de  QUÍMICA              Bachillerat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Determinación de la fórmula de una sal hidratad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Se denominan hidratos a ciertas sales en cuya estructura se engloban moléculas de agua, llamada agua de cristalización. Son compuestos definidos de composición constante de fórmula general: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A</w:t>
      </w:r>
      <w:r>
        <w:rPr>
          <w:sz w:val="24"/>
          <w:vertAlign w:val="subscript"/>
          <w:lang w:val="es-ES_tradnl"/>
        </w:rPr>
        <w:t>x</w:t>
      </w:r>
      <w:r>
        <w:rPr>
          <w:sz w:val="24"/>
          <w:lang w:val="es-ES_tradnl"/>
        </w:rPr>
        <w:t>B</w:t>
      </w:r>
      <w:r>
        <w:rPr>
          <w:sz w:val="24"/>
          <w:vertAlign w:val="subscript"/>
          <w:lang w:val="es-ES_tradnl"/>
        </w:rPr>
        <w:t>y</w:t>
      </w:r>
      <w:r>
        <w:rPr>
          <w:sz w:val="24"/>
          <w:lang w:val="es-ES_tradnl"/>
        </w:rPr>
        <w:t xml:space="preserve"> n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lang w:val="es-ES_tradnl"/>
        </w:rPr>
        <w:t xml:space="preserve">Objetivo: </w:t>
      </w:r>
      <w:r>
        <w:rPr>
          <w:sz w:val="24"/>
          <w:lang w:val="es-ES_tradnl"/>
        </w:rPr>
        <w:t>Determinar las moléculas de agua de cristalización por cada molécula de sal hidratada.</w:t>
      </w:r>
    </w:p>
    <w:p>
      <w:pPr>
        <w:pStyle w:val="Normal"/>
        <w:ind w:right="-1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En este caso la sal hidratada es  Cu SO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. n 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aterial: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Sal hidratada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Cápsula de porcelana limpia y sec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s-ES_tradnl"/>
        </w:rPr>
        <w:t>Soporte con aro, rejilla, placa de amianto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Mechero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Espátula y pinzas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Balanza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Procedimiento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 - Determina la masa de la cápsula limpia y se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 -Coloca en ella aproximadamente 1 g de la sal hidratada, determinando de nuevo la masa del conjunto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3. - Coloca la cápsula sobre la rejilla y caliéntala con llama oxidante (azul), durante 2-3 minu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 - Retira la cápsula, déjala enfriar y vuelve a pesarl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Repite los calentamientos y las pesadas hasta conseguir un valor de masa consta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NOTA IMPORTANTE: </w:t>
      </w:r>
      <w:r>
        <w:rPr>
          <w:b/>
          <w:sz w:val="24"/>
          <w:lang w:val="es-ES_tradnl"/>
        </w:rPr>
        <w:t>NO PESAR</w:t>
      </w:r>
      <w:r>
        <w:rPr>
          <w:sz w:val="24"/>
          <w:lang w:val="es-ES_tradnl"/>
        </w:rPr>
        <w:t xml:space="preserve"> EL CRISOL MUY CALIENTE (deja enfriar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crisol vací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crisol con s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de sal hidrata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total después1º calenta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total después2º calenta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total fin del calenta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de sal anhidr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de agua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Fundament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En el calentamiento se produce el siguiente proces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Cu SO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n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O      +      Q    </w:t>
      </w: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sz w:val="24"/>
          <w:lang w:val="es-ES_tradnl"/>
        </w:rPr>
        <w:t xml:space="preserve">     Cu SO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   +    n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O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l que para cada mol de sal hidratada se produce un mol de sal anhidra y n moles de agu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los datos obtenidos anteriormente deduce la fórmula de la sal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45720</wp:posOffset>
                </wp:positionV>
                <wp:extent cx="19291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3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Masa molecular Cu SO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= 159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45643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59.4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>
        <w:rFonts w:ascii="Comic Sans MS" w:hAnsi="Comic Sans MS" w:cs="Comic Sans MS"/>
        <w:sz w:val="18"/>
        <w:lang w:val="es-ES_tradnl"/>
      </w:rPr>
    </w:pPr>
    <w:r>
      <w:rPr>
        <w:rFonts w:cs="Comic Sans MS" w:ascii="Comic Sans MS" w:hAnsi="Comic Sans MS"/>
        <w:sz w:val="18"/>
        <w:lang w:val="es-ES_tradnl"/>
      </w:rPr>
      <w:t>IES 'Miguel Servet'</w:t>
      <w:tab/>
      <w:tab/>
      <w:t>Departamento de Física y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9:20:00Z</dcterms:created>
  <dc:creator>Alfonso</dc:creator>
  <dc:description/>
  <cp:keywords/>
  <dc:language>en-US</dc:language>
  <cp:lastModifiedBy>fisica</cp:lastModifiedBy>
  <cp:lastPrinted>2013-10-04T10:05:00Z</cp:lastPrinted>
  <dcterms:modified xsi:type="dcterms:W3CDTF">2014-10-03T10:39:00Z</dcterms:modified>
  <cp:revision>15</cp:revision>
  <dc:subject/>
  <dc:title>                            </dc:title>
</cp:coreProperties>
</file>