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dad 2. Bases biológicas de la conducta y el pensami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la estructura y funcionamiento del sistema nervioso-endocrino, así como otros aspectos estudiados por la ciencia biológica con repercusión directa en la mente y la conducta humanas (genética, enzimas y neurotransmisores, etc.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onar algunos trastornos mentales y conductuales con la fisiología del sistema nervioso-endocrin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y valorar la colaboración interdisciplinar entre distintas áreas de la ciencia, tales como la psicología, la biología y la medici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las principales técnicas para el estudio del funcionamiento del sistema nervioso, principalmente el cerebr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onar críticamente sobre la relación, identidad o diferenciación de mente y cerebr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r correcta y razonadamente, tanto oralmente como por escrito, los propios conocimientos y opinion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erencia biológic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istema nervios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ciones y funciones del cerebr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límbico y reticula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nvestigación del cerebr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istema endocrino.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y explicar las bases fisiológicas de la conducta y el pensamien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y situar las estructuras fundamentales del cerebr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los conocimientos adquiridos sobre el cerebro, las hormonas, los neurotransmisores, etc. al examen y explicación de casos concre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ar pruebas sencillas de autoevaluación (contestar cuestiones, relacionar ideas, completar gráficos…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, relacionar y organizar gráficamente los contenidos fundamentales de un texto científ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 términos y expresiones de contenido biológico o méd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correctamente, tanto oralmente como por escrito, los propios conocimientos y opinio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onar críticamente sobre la relación entre las bases bio-fisiológicas de la personalidad y las manifestaciones mentales y conductual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2:00Z</dcterms:created>
  <dc:creator>ORIENTACION</dc:creator>
  <dc:description/>
  <dc:language>en-US</dc:language>
  <cp:lastModifiedBy>Usuario</cp:lastModifiedBy>
  <dcterms:modified xsi:type="dcterms:W3CDTF">2014-11-04T12:22:00Z</dcterms:modified>
  <cp:revision>2</cp:revision>
  <dc:subject/>
  <dc:title>Unidad 1</dc:title>
</cp:coreProperties>
</file>