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62"/>
        <w:gridCol w:w="7064"/>
        <w:gridCol w:w="23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Fin de Curso 2015 - 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Lunes,</w:t>
            </w:r>
          </w:p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20 jun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10:30 – 14:30 h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t>1º ESO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se va a la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piscina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16:00 h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Sesiones de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Evaluación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de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1º, 2º </w:t>
            </w:r>
            <w:r>
              <w:rPr>
                <w:rFonts w:cs="Candara" w:ascii="Candara" w:hAnsi="Candara"/>
                <w:sz w:val="28"/>
                <w:szCs w:val="28"/>
              </w:rPr>
              <w:t>y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3º ESO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Martes,</w:t>
            </w:r>
          </w:p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21 jun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10:30 – 14:30 h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t>2º ESO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se va a la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piscina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16:00 h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Sesiones de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Evaluación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de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PAB, DIVER, 4º ESO </w:t>
            </w:r>
            <w:r>
              <w:rPr>
                <w:rFonts w:cs="Candara" w:ascii="Candara" w:hAnsi="Candara"/>
                <w:sz w:val="28"/>
                <w:szCs w:val="28"/>
              </w:rPr>
              <w:t>y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1º BTO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Jueves,</w:t>
            </w:r>
          </w:p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23 jun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10:30 h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t>Festival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Fin de Curso</w:t>
            </w:r>
          </w:p>
        </w:tc>
      </w:tr>
      <w:tr>
        <w:trPr>
          <w:trHeight w:val="20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12:00 h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Entrega de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notas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alumnado de la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ESO,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en las aulas de referencia. Se recuerda que las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aulas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deben quedar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recogidas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y limpias.</w:t>
            </w:r>
          </w:p>
        </w:tc>
      </w:tr>
      <w:tr>
        <w:trPr>
          <w:trHeight w:val="19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13:00 h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Entrega de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notas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alumnado de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Bachillerato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que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no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ha ido al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Viaje de Estudios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. En las aulas de referencia. Se recuerda que las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aulas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deben quedar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recogidas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y limpias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Viernes,</w:t>
            </w:r>
          </w:p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24 jun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color w:val="5B9BD5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09:00 – 13:00 h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Periodo de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reclamación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de notas, para alumnado de la ESO y de 1º BTO que no haya ido al Viaje de Estudio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Lunes,</w:t>
            </w:r>
          </w:p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27 jun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color w:val="5B9BD5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09:00 – 13:00 h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 xml:space="preserve">Periodo de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reclamación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de notas, para alumnado de la ESO y de 1º BTO que no haya ido al Viaje de Estudio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13:00 h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Entrega de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notas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alumnado de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Bachillerato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que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si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ha ido al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Viaje de Estudios</w:t>
            </w:r>
            <w:r>
              <w:rPr>
                <w:rFonts w:cs="Candara" w:ascii="Candara" w:hAnsi="Candara"/>
                <w:sz w:val="28"/>
                <w:szCs w:val="28"/>
              </w:rPr>
              <w:t>. Aula 101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Martes,</w:t>
            </w:r>
          </w:p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28 jun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color w:val="5B9BD5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09:00 – 13:00 h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 xml:space="preserve">Periodo de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reclamación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de notas, para alumnado de 1º BTO que si haya ido al Viaje de Estudio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Miércoles,</w:t>
            </w:r>
          </w:p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29 jun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color w:val="5B9BD5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09:00 – 13:00 h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 xml:space="preserve">Periodo de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reclamación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de notas, para alumnado de 1º BTO que si haya ido al Viaje de Estudio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10:30 h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Claustr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13:00 h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t>Despedida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de nuestros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compañeros jubilados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este curso. Sala de Junta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13:15 h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t>Aperitivo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fin de curso. Cafeterí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8548"/>
    </w:tblGrid>
    <w:tr>
      <w:trPr>
        <w:trHeight w:val="274" w:hRule="atLeast"/>
      </w:trPr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ES" w:eastAsia="es-ES"/>
            </w:rPr>
          </w:pPr>
          <w:r>
            <w:rPr>
              <w:lang w:val="es-ES" w:eastAsia="es-ES"/>
            </w:rPr>
            <w:drawing>
              <wp:inline distT="0" distB="0" distL="0" distR="0">
                <wp:extent cx="911860" cy="347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4"/>
              <w:szCs w:val="44"/>
              <w:lang w:val="es-ES" w:eastAsia="es-ES"/>
            </w:rPr>
          </w:pPr>
          <w:r>
            <w:rPr>
              <w:rFonts w:cs="Calibri" w:ascii="Calibri" w:hAnsi="Calibri"/>
              <w:b/>
              <w:sz w:val="44"/>
              <w:szCs w:val="44"/>
              <w:lang w:val="es-ES" w:eastAsia="es-ES"/>
            </w:rPr>
            <w:t>NOTA INFORMATIV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3:00Z</dcterms:created>
  <dc:creator>ENRIQUE</dc:creator>
  <dc:description/>
  <cp:keywords/>
  <dc:language>en-US</dc:language>
  <cp:lastModifiedBy>ENRIQUE</cp:lastModifiedBy>
  <cp:lastPrinted>2015-12-04T10:51:00Z</cp:lastPrinted>
  <dcterms:modified xsi:type="dcterms:W3CDTF">2016-06-15T08:24:00Z</dcterms:modified>
  <cp:revision>13</cp:revision>
  <dc:subject/>
  <dc:title/>
</cp:coreProperties>
</file>