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25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425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PREPARACIÓN DE LA SEGUNDA EVALU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</w:rPr>
      </w:pPr>
      <w:r>
        <w:rPr>
          <w:b/>
          <w:sz w:val="22"/>
        </w:rPr>
        <w:t>PREPARACIÓN Y COMENTARIO DE LA SESIÓN DE EVALUACIÓN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ALUMNOS/A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TIV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Conseguir que el alumno/a evalúe su propio trabajo analizando las causas y factores que hayan podido influir en su rendimiento positivo o neg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Elaborar unas conclusiones que puedan ser presentadas por el tutor o tutora a la cla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Trasladar a los alumnos/as, la información presentada por el equipo de Evaluación sobre el rendimiento del grupo, tanto los aspectos positivos como los que son necesarios mejorar de cara al segundo trimest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CONTENID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Factores que determinan el rendimiento académico del alumno/a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Procedimientos y actitudes que contribuyen a mejorar el rendimiento del alumn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ESARROL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Dada la complejidad de la actividad, distinguiremos tres fas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Fase A: Previa a la evalu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n la clase de tutoría previa a la sesión de evaluación se entregará a cada alumno/a un cuestionario que permita reflejar las expectativas de calificaciones que tiene. En un primer instante la actividad es individual, y a continuación se pasa al trabajo en grupo, en el que el tutor como moderador intentará recoger las opiniones del grupo, que posteriormente el delegado/a podrá transmitir a la Junta de Evaluación, si se considera convenien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Fase B: Sesión de evalu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egún guión propuesto por el centr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Fase C: Posterior a la evalu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e pasará tras la entrega de notas y se seguirá el mismo desarrollo que en el documento C. Se aconseja, si el tutor/a lo cree oportuno, la entrega del cuestionario "COMPARA TUS CALIFICACIONES " al alumno/a, para que éste realice una reflexión personal acerca de sus expectativas previas y los resultados obtenidos, y tome sus propias decisiones y compromisos que le permitan mejorar.</w:t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ATERI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umnos/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Un ejemplar para cada uno del cuestionario previo a la evaluación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Documento de apoyo para la reunión con los alumnos/as después de la evaluación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Hoja – resumen de datos del grup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MPORALIZ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os sesiones con los alumnos/as, una previa a la evaluación y otra después de ésta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La sesión de evaluación con el equipo docente del grup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Nombre y Apellidos: ___________________________________ Curso: __________ Fecha: 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CUESTIONARI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2"/>
        </w:rPr>
        <w:t>Escribe las calificaciones que, teniendo en cuenta tu interés y esfuerzo, crees que deberías obtener en cada una de las asignatur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1"/>
        <w:gridCol w:w="542"/>
        <w:gridCol w:w="541"/>
        <w:gridCol w:w="542"/>
        <w:gridCol w:w="541"/>
        <w:gridCol w:w="542"/>
        <w:gridCol w:w="542"/>
        <w:gridCol w:w="541"/>
        <w:gridCol w:w="542"/>
        <w:gridCol w:w="541"/>
        <w:gridCol w:w="542"/>
        <w:gridCol w:w="541"/>
        <w:gridCol w:w="542"/>
        <w:gridCol w:w="542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Asignatur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alificacio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Escribe las tres asignaturas en las que crees que vas a obtener mejores calificaciones y las causas a que lo atribuyes.</w:t>
      </w:r>
    </w:p>
    <w:p>
      <w:pPr>
        <w:pStyle w:val="Header"/>
        <w:tabs>
          <w:tab w:val="clear" w:pos="4252"/>
          <w:tab w:val="clear" w:pos="8504"/>
        </w:tabs>
        <w:ind w:left="6372" w:hanging="0"/>
        <w:jc w:val="both"/>
        <w:rPr>
          <w:sz w:val="22"/>
        </w:rPr>
      </w:pPr>
      <w:r>
        <w:rPr>
          <w:sz w:val="22"/>
        </w:rPr>
        <w:t>Causa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1ª __________________________</w:t>
        <w:tab/>
        <w:tab/>
        <w:t>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2ª __________________________</w:t>
        <w:tab/>
        <w:tab/>
        <w:t>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3ª __________________________</w:t>
        <w:tab/>
        <w:tab/>
        <w:t>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Escribe las asignaturas en las que crees que vas a suspender y las causas a que lo atribuy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6372" w:hanging="0"/>
        <w:jc w:val="both"/>
        <w:rPr>
          <w:sz w:val="22"/>
        </w:rPr>
      </w:pPr>
      <w:r>
        <w:rPr>
          <w:sz w:val="22"/>
        </w:rPr>
        <w:t>Causa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1ª __________________________</w:t>
        <w:tab/>
        <w:tab/>
        <w:t>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2ª __________________________</w:t>
        <w:tab/>
        <w:tab/>
        <w:t>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3ª __________________________</w:t>
        <w:tab/>
        <w:tab/>
        <w:t>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ee y completa con sinceridad las frases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  <w:t>Durante el período de esta evaluación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signatura que más me ha gustado.: __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7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signatura que me ha resultado más difícil.: 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8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e he preocupado mucho por.: 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e he sentido con mis compañeros de clase.: ____________________________________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Lo que más he deseado.: 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e ha ayudado.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1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En lo que más me he esforzado.: 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Lo más negativo.: 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8222" w:leader="none"/>
        </w:tabs>
        <w:ind w:left="7788" w:hanging="0"/>
        <w:jc w:val="both"/>
        <w:rPr>
          <w:b/>
          <w:b/>
          <w:sz w:val="22"/>
        </w:rPr>
      </w:pPr>
      <w:r>
        <w:rPr>
          <w:b/>
          <w:sz w:val="22"/>
        </w:rPr>
        <w:t>SI</w:t>
        <w:tab/>
        <w:t>NO</w:t>
      </w:r>
    </w:p>
    <w:p>
      <w:pPr>
        <w:pStyle w:val="Header"/>
        <w:tabs>
          <w:tab w:val="clear" w:pos="4252"/>
          <w:tab w:val="clear" w:pos="8504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32"/>
        </w:rPr>
      </w:pPr>
      <w:r>
        <w:rPr>
          <w:sz w:val="22"/>
        </w:rPr>
        <w:t>Cuando no entiendo algo en clase, pregunto: .......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32"/>
        </w:rPr>
      </w:pPr>
      <w:r>
        <w:rPr>
          <w:sz w:val="22"/>
        </w:rPr>
        <w:t>Aunque, de nuevo, no entienda, me contento con la explicación: 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32"/>
        </w:rPr>
      </w:pPr>
      <w:r>
        <w:rPr>
          <w:sz w:val="22"/>
        </w:rPr>
        <w:t>Cuando al estudiar no entiendo algo o no se hacer los ejercicios lo apunto y lo pregunto: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/>
      </w:pPr>
      <w:r>
        <w:rPr>
          <w:sz w:val="22"/>
        </w:rPr>
        <w:t>Cuando estudio: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Pretendo aprenderlo todo de memoria: ..........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Me preocupa entender lo que leo: ....................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Hago esquemas, gráficos, etc., para relacionar los conceptos: 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Intento pensar en las aplicaciones de lo que aprendo: 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numPr>
          <w:ilvl w:val="0"/>
          <w:numId w:val="25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Uso papel y lápiz para reforzar lo que estudio: ..................................................</w:t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  <w:r>
        <w:rPr>
          <w:sz w:val="3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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¿Cuántas asignaturas crees que te van "a caer"?: _______________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¿Por qué?: 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IÁLOGO EN GRUPO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Poned en común cuáles han sido las asignaturas que más os han gustado y por qué.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Cuáles han sido las asignaturas que os han resultado más difíciles y por qué.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Cómo os habéis sentido en clase con vuestros compañeros/as. ¿Se ha generado buen ambiente de trabajo?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Cuáles son los problemas más importantes con los que os habéis encontrado a lo largo de este trimestre.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Cuáles han sido las ayudas más valiosas que habéis recibido tanto por parte de los profesores/as como de los compañeros/as.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>Qué os gustaría decir en la junta de evaluación.</w:t>
      </w: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  <w:tab/>
        <w:t>El secretario del grupo debe hacer constar una síntesis clara y precisa de todas las intervenciones de los compañero/as, omitiendo en todo momento cualquier nombre concreto o alusiones a personas concretas. Si es preciso citar a algunas hacedlo con el respeto que se merecen todas las personas, sean alumnos/as; profesores/as; personal no docente, etc.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REUNIÓN DE LA JUNTA DE EVALUACIÓN. (PROFESORES/AS)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b/>
          <w:sz w:val="22"/>
        </w:rPr>
        <w:t>OBJETIVO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nalizar los resultados de aprendizaje tanto a nivel de grupo como a nivel individual. Comparar estos resultados con los de la evaluación anterior. Tomar decisiones en función de los mismos: insistir en la tutoría individualizada, solicitar la ayuda y apoyo de la familia, etc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ontinuar con las diferentes actuaciones realizadas con determinados alumnos y sus familias para favorecer la mejora del rendimiento académic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levar a cabo, caso de ser necesario, nuevas actuaciones para mejorar el rendimiento de alguno de los alumnos o alumn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oponer, de manera tentativa, para aquellos alumnos y alumnos que se considere necesario, la posibilidad de incorporarse, el curso próximo, a los Programas de Atención a la Diversidad (PAI, PMAR, FPB, aulas externas, etc.)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vitar que la sesión de evaluación se convierta en un "mero cante de notas", en una simple información de aprobados y suspensos o un análisis superficial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</w:rPr>
      </w:pPr>
      <w:r>
        <w:rPr>
          <w:b/>
          <w:sz w:val="22"/>
        </w:rPr>
        <w:t>MATERIAL NECESARIO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Informe de evaluación con los datos del grupo, tanto generales como individuales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 xml:space="preserve">Hoja resumen de los datos académicos de la evaluación. 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Fotocopia para cada profesor/a de los documentos a utilizar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DESARROLLO DE LA REUN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Según guión elaborado por el centro.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REUNIÓN CON LOS ALUMNOS/AS DESPUÉS DE LA EVALUACIÓN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OBJETIVO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ntregar a los alumnos/as el boletín de calificacion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omunicarles los acuerdos más importantes adoptados en la Junta de Evaluación. Una vez analizados, procurar que los alumnos/as los asuman como grup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onfrontar las calificaciones esperadas con las obtenidas y analizar las posibles divergencias entre amb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MATERIAL NECESARIO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Boletín de notas cumplimentado.</w:t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esumen del grupo.</w:t>
      </w:r>
    </w:p>
    <w:p>
      <w:pPr>
        <w:pStyle w:val="Header"/>
        <w:numPr>
          <w:ilvl w:val="0"/>
          <w:numId w:val="20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uestionario COMPARA TUS CALIFICACION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DESARROLLO DE LA SES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ntrega del boletín de calificaciones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omentario por parte del tutor/a de los resultados académicos según el resumen del grupo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xposición del análisis hecho por los profesores/as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omunicación del delegado/a del grupo (si asistió a la reunión) de su intervención y de las conclusiones que él o ella sacaron de la Junta de Evalu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  <w:t>A NIVEL INDIVIDUAL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ntregar a cada alumno/a el cuestionario COMPARA TUS CALIFICACIONES, para reflexionar de manera personal acerca de las calificaciones obtenidas.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El tutor/a debe estar atento a aquellos alumnos/as cuyo rendimiento haya sido negativo para ayudarles a ver sus fallos, reforzar sus compromisos y facilitarles su cumplimiento.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eberá prestarse, así mismo, atención y ayuda a aquellos alumnos/as que destaquen en sus niveles de aprendizaje, ofreciéndoles actividades de ampliación, lecturas, etc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COMPARA TUS CALIFICACIONE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70"/>
        <w:gridCol w:w="271"/>
        <w:gridCol w:w="271"/>
        <w:gridCol w:w="271"/>
        <w:gridCol w:w="270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0"/>
        <w:gridCol w:w="271"/>
        <w:gridCol w:w="271"/>
        <w:gridCol w:w="271"/>
        <w:gridCol w:w="270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Asignatur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alificacio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sz w:val="22"/>
        </w:rPr>
        <w:t>Escribe en el recuadro “E” las calificaciones que tu ESPERABAS y que ya anotaste en el gráfico anterior. En el recuadro “O”, las calificaciones OBTENIDAS en la evalu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Si existen divergencias entre ambas calificaciones, busca las posibles causas de esas divergencias en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úmero insuficiente de horas dedicadas al estudio.</w:t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Utilización de las técnicas de estudio.</w:t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ala asimilación de los contenidos.</w:t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eparación de los exámenes mal planificada.</w:t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Fallos cometidos en la realización de los exámenes.</w:t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oca motivación.</w:t>
      </w:r>
    </w:p>
    <w:p>
      <w:pPr>
        <w:pStyle w:val="Header"/>
        <w:numPr>
          <w:ilvl w:val="0"/>
          <w:numId w:val="22"/>
        </w:numPr>
        <w:tabs>
          <w:tab w:val="clear" w:pos="4252"/>
          <w:tab w:val="clear" w:pos="8504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tros.: 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Si has suspendido alguna asignatura debes hablar con el profesor/a de la misma para que te oriente y planifique tu recuper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Concreta las actividades que te comprometes a realizar para mejorar tus calificacion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 de Acción Tutorial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40" w:leader="none"/>
        <w:tab w:val="left" w:pos="7655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1173480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  <w:r>
      <w:rPr>
        <w:rFonts w:cs="Arial" w:ascii="Arial Rounded MT Bold" w:hAnsi="Arial Rounded MT Bold"/>
        <w:sz w:val="16"/>
      </w:rPr>
      <w:t>Pa</w:t>
    </w:r>
    <w:r>
      <w:rPr>
        <w:rFonts w:cs="Arial" w:ascii="Arial" w:hAnsi="Arial"/>
        <w:sz w:val="16"/>
      </w:rPr>
      <w:t xml:space="preserve">seo </w:t>
    </w:r>
    <w:r>
      <w:rPr>
        <w:rFonts w:eastAsia="Arial Unicode MS" w:cs="Arial" w:ascii="Arial" w:hAnsi="Arial"/>
        <w:sz w:val="16"/>
      </w:rPr>
      <w:t>Ruiseñores</w:t>
    </w:r>
    <w:r>
      <w:rPr>
        <w:rFonts w:cs="Arial" w:ascii="Arial" w:hAnsi="Arial"/>
        <w:sz w:val="16"/>
      </w:rPr>
      <w:t>, 49 – 51</w:t>
    </w:r>
  </w:p>
  <w:p>
    <w:pPr>
      <w:pStyle w:val="Header"/>
      <w:tabs>
        <w:tab w:val="clear" w:pos="4252"/>
        <w:tab w:val="clear" w:pos="8504"/>
        <w:tab w:val="left" w:pos="5940" w:leader="none"/>
      </w:tabs>
      <w:rPr/>
    </w:pPr>
    <w:r>
      <w:rPr>
        <w:rFonts w:cs="Arial" w:ascii="Arial" w:hAnsi="Arial"/>
        <w:sz w:val="16"/>
      </w:rPr>
      <w:tab/>
      <w:t>50006  ZARAGOZA</w:t>
    </w:r>
  </w:p>
  <w:p>
    <w:pPr>
      <w:pStyle w:val="Header"/>
      <w:tabs>
        <w:tab w:val="clear" w:pos="4252"/>
        <w:tab w:val="clear" w:pos="8504"/>
        <w:tab w:val="left" w:pos="5940" w:leader="none"/>
        <w:tab w:val="left" w:pos="10600" w:leader="none"/>
      </w:tabs>
      <w:rPr/>
    </w:pPr>
    <w:r>
      <w:rPr>
        <w:rFonts w:cs="Arial" w:ascii="Arial" w:hAnsi="Arial"/>
        <w:sz w:val="16"/>
      </w:rPr>
      <w:tab/>
      <w:t xml:space="preserve">Tel.: 976 25 93 83   Fax: 976 25 40  </w:t>
    </w:r>
  </w:p>
  <w:p>
    <w:pPr>
      <w:pStyle w:val="Header"/>
      <w:tabs>
        <w:tab w:val="clear" w:pos="4252"/>
        <w:tab w:val="clear" w:pos="8504"/>
        <w:tab w:val="left" w:pos="5940" w:leader="none"/>
        <w:tab w:val="left" w:pos="7230" w:leader="none"/>
        <w:tab w:val="left" w:pos="7371" w:leader="none"/>
        <w:tab w:val="left" w:pos="10600" w:leader="none"/>
      </w:tabs>
      <w:ind w:left="-284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</w:t>
    </w:r>
    <w:r>
      <w:rPr>
        <w:rFonts w:cs="Arial" w:ascii="Arial" w:hAnsi="Arial"/>
        <w:sz w:val="16"/>
      </w:rPr>
      <w:tab/>
      <w:t>Iesmsezaragoza@educa.aragon.es</w:t>
    </w:r>
  </w:p>
  <w:p>
    <w:pPr>
      <w:pStyle w:val="Header"/>
      <w:tabs>
        <w:tab w:val="center" w:pos="4252" w:leader="none"/>
        <w:tab w:val="left" w:pos="6800" w:leader="none"/>
        <w:tab w:val="right" w:pos="850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left" w:pos="6840" w:leader="none"/>
        <w:tab w:val="left" w:pos="7020" w:leader="none"/>
        <w:tab w:val="left" w:pos="7560" w:leader="none"/>
        <w:tab w:val="left" w:pos="8100" w:leader="none"/>
        <w:tab w:val="right" w:pos="8820" w:leader="none"/>
      </w:tabs>
      <w:rPr>
        <w:sz w:val="16"/>
      </w:rPr>
    </w:pPr>
    <w:r>
      <w:rPr>
        <w:sz w:val="16"/>
      </w:rPr>
      <w:tab/>
      <w:tab/>
      <w:t xml:space="preserve">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sz w:val="40"/>
      <w:u w:val="singl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3:00Z</dcterms:created>
  <dc:creator>ORIENTACION</dc:creator>
  <dc:description/>
  <cp:keywords/>
  <dc:language>en-US</dc:language>
  <cp:lastModifiedBy>IES Miguel Servet Orientacion</cp:lastModifiedBy>
  <dcterms:modified xsi:type="dcterms:W3CDTF">2018-02-14T17:40:00Z</dcterms:modified>
  <cp:revision>3</cp:revision>
  <dc:subject/>
  <dc:title>JORNADAS DE ACOGIDA E INTEGRACIÓN EN EL CENTRO</dc:title>
</cp:coreProperties>
</file>