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2710</wp:posOffset>
            </wp:positionH>
            <wp:positionV relativeFrom="paragraph">
              <wp:posOffset>-604520</wp:posOffset>
            </wp:positionV>
            <wp:extent cx="1395095" cy="533400"/>
            <wp:effectExtent l="0" t="0" r="0" b="0"/>
            <wp:wrapTight wrapText="bothSides">
              <wp:wrapPolygon edited="0">
                <wp:start x="-315" y="0"/>
                <wp:lineTo x="-315" y="20767"/>
                <wp:lineTo x="21595" y="20767"/>
                <wp:lineTo x="21595" y="0"/>
                <wp:lineTo x="-31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</w:r>
    </w:p>
    <w:p>
      <w:pPr>
        <w:pStyle w:val="Normal"/>
        <w:autoSpaceDE w:val="false"/>
        <w:ind w:left="1698" w:firstLine="426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</w:rPr>
        <w:t xml:space="preserve">Asunto: </w:t>
      </w: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>CIRCULAR SOBRE LA TITULACIÓN EN 4º ESO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stimadas familias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solución definitiva de 7 de diciembre de 2016, del D. G. de Planificación y FP por la que se concreta la evaluación en ESO en los centros docentes de la Comunidad Autónoma de Aragón para el curso 2016-17, establece en relación a vuestros hijos que están cursando 4º de ESO lo siguiente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artado 17-2ª Para obtener el título de Graduado en ESO será necesaria la evaluación positiva en todas las materias cursadas en los cuatro cursos de la ESO o evaluación negativa en un máximo de dos materias, siempre que no sean simultáneamente Lengua Castellana y Literatura y Matemáticas, teniendo en cuenta que la media aritmética de las calificaciones numéricas obtenidas en la cada una de las materias cursadas en la etapa, expresada en una escala de 1 a 10 con dos decimales, redondeada a las centésima más próxima, deberá ser igual o superior a 5 puntos sobre 10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</w:rPr>
        <w:t xml:space="preserve">Apartado 17-2b. A los efectos de titulación, las materias con la misma denominación en diferentes cursos de ESO se considerarán como materias distintas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artado 17-2c Los títulos de Graduado en ESO expedidos en el curso 2016-17 permitirán acceder indistintamente a cualquiera de las enseñanzas postobligatorias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cualquier duda estaremos los tutores y jefatura a vuestra disposición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n saludo.</w:t>
        <w:tab/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Zaragoza a 20 de marzo de 2017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Fdo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Condensed Bold">
    <w:altName w:val="Arial Unicode MS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1025</wp:posOffset>
          </wp:positionH>
          <wp:positionV relativeFrom="paragraph">
            <wp:posOffset>-158750</wp:posOffset>
          </wp:positionV>
          <wp:extent cx="1594485" cy="608330"/>
          <wp:effectExtent l="0" t="0" r="0" b="0"/>
          <wp:wrapTight wrapText="bothSides">
            <wp:wrapPolygon edited="0">
              <wp:start x="-97" y="0"/>
              <wp:lineTo x="-97" y="21298"/>
              <wp:lineTo x="21600" y="21298"/>
              <wp:lineTo x="21600" y="0"/>
              <wp:lineTo x="-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5160</wp:posOffset>
          </wp:positionH>
          <wp:positionV relativeFrom="paragraph">
            <wp:posOffset>-173355</wp:posOffset>
          </wp:positionV>
          <wp:extent cx="1395095" cy="533400"/>
          <wp:effectExtent l="0" t="0" r="0" b="0"/>
          <wp:wrapTight wrapText="bothSides">
            <wp:wrapPolygon edited="0">
              <wp:start x="-315" y="0"/>
              <wp:lineTo x="-315" y="20767"/>
              <wp:lineTo x="21595" y="20767"/>
              <wp:lineTo x="21595" y="0"/>
              <wp:lineTo x="-315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 Condensed Bold;Arial Unicode MS" w:hAnsi="Arial Condensed Bold;Arial Unicode MS" w:eastAsia="Times New Roman" w:cs="Arial"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5:00Z</dcterms:created>
  <dc:creator>Usuario</dc:creator>
  <dc:description/>
  <cp:keywords/>
  <dc:language>en-US</dc:language>
  <cp:lastModifiedBy>Jefatura</cp:lastModifiedBy>
  <cp:lastPrinted>2017-03-17T13:23:00Z</cp:lastPrinted>
  <dcterms:modified xsi:type="dcterms:W3CDTF">2017-03-17T12:26:00Z</dcterms:modified>
  <cp:revision>3</cp:revision>
  <dc:subject/>
  <dc:title>4º eso</dc:title>
</cp:coreProperties>
</file>