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  <w:t>CALENDARIO EVALUACIÓN FINAL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"/>
        <w:gridCol w:w="1430"/>
        <w:gridCol w:w="1"/>
        <w:gridCol w:w="1558"/>
        <w:gridCol w:w="1"/>
        <w:gridCol w:w="708"/>
        <w:gridCol w:w="1"/>
        <w:gridCol w:w="2125"/>
        <w:gridCol w:w="1"/>
        <w:gridCol w:w="1558"/>
        <w:gridCol w:w="1"/>
        <w:gridCol w:w="1133"/>
        <w:gridCol w:w="1"/>
        <w:gridCol w:w="708"/>
        <w:gridCol w:w="1"/>
        <w:gridCol w:w="1558"/>
        <w:gridCol w:w="1"/>
        <w:gridCol w:w="1984"/>
        <w:gridCol w:w="1"/>
        <w:gridCol w:w="1075"/>
        <w:gridCol w:w="2"/>
      </w:tblGrid>
      <w:tr>
        <w:trPr/>
        <w:tc>
          <w:tcPr>
            <w:tcW w:w="51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LUNES 18 JUNIO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MARTES 19 JUNIO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4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MIÉRCOLES 20 JUNIO</w:t>
            </w: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 xml:space="preserve"> 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</w:tr>
      <w:tr>
        <w:trPr>
          <w:trHeight w:val="546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A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ª AGRUPAD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PAI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ula 11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B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4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25</w:t>
            </w:r>
            <w:r>
              <w:rPr>
                <w:rFonts w:cs="Arial" w:ascii="Calibri" w:hAnsi="Calibri"/>
                <w:b/>
                <w:sz w:val="2"/>
                <w:szCs w:val="28"/>
                <w:lang w:val="es-ES"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PMA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espacho Orientado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5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F (cien.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2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55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ula 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5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 xml:space="preserve">1º BTO C </w:t>
            </w:r>
            <w:r>
              <w:rPr>
                <w:rFonts w:cs="Arial" w:ascii="Calibri" w:hAnsi="Calibri"/>
                <w:b/>
                <w:sz w:val="26"/>
                <w:szCs w:val="26"/>
                <w:lang w:val="es-ES"/>
              </w:rPr>
              <w:t>(hum.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4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ula 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10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5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ula 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45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4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5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ula 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20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NOC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2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C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ula 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55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B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ula 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</w:tr>
      <w:tr>
        <w:trPr/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PMA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espacho Orientado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5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25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ula 1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  <w:t>En todas las sesiones se realizará primero la Tercera Evaluación y a continuación la Evaluación final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t>Por favor, estad un poco antes por si las sesiones se pueden adelantar y sed pacientes en el caso contrario.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ind w:left="6381" w:firstLine="709"/>
        <w:jc w:val="right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type w:val="nextPage"/>
      <w:pgSz w:orient="landscape" w:w="16800" w:h="11906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00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cs="Calibri" w:ascii="Calibri" w:hAnsi="Calibri"/>
              <w:b/>
            </w:rPr>
            <w:t>EVALUACIÓN FINAL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17-2018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3:00Z</dcterms:created>
  <dc:creator>pepe</dc:creator>
  <dc:description/>
  <cp:keywords/>
  <dc:language>en-US</dc:language>
  <cp:lastModifiedBy>USUARIO</cp:lastModifiedBy>
  <cp:lastPrinted>2017-03-10T13:17:00Z</cp:lastPrinted>
  <dcterms:modified xsi:type="dcterms:W3CDTF">2018-06-08T10:49:00Z</dcterms:modified>
  <cp:revision>8</cp:revision>
  <dc:subject/>
  <dc:title>ACTA DE LA JUNTA GENERAL Y UNIVERSAL DE ACCIONISTAS DE LA COMPAÑIA MERCANTIL NAVES INDUSTRIALES NAIN S.A. Celebrada el treinta de junio de mil novecientos noventa y tres.</dc:title>
</cp:coreProperties>
</file>